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ОСТАНОВЛЕНИЕ УПРАВЛЕНИЯ ДЕЛАМИ ПРЕЗИДЕНТА РЕСПУБЛИКИ БЕЛАРУСЬ</w:t>
      </w:r>
    </w:p>
    <w:p>
      <w:pPr>
        <w:pStyle w:val="ConsPlusTitle"/>
        <w:jc w:val="center"/>
        <w:rPr/>
      </w:pPr>
      <w:r>
        <w:rPr/>
        <w:t>17 сентября 2010 г. N 9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ЕГИСТРАЦИИ, УЧЕТА, ПОЛУЧЕНИЯ И ИСПОЛЬЗОВАНИЯ ИНОСТРАННОЙ БЕЗВОЗМЕЗДНОЙ ПОМОЩИ</w:t>
      </w:r>
    </w:p>
    <w:p>
      <w:pPr>
        <w:pStyle w:val="ConsPlusNormal"/>
        <w:jc w:val="center"/>
        <w:rPr/>
      </w:pPr>
      <w:r>
        <w:rPr/>
        <w:t xml:space="preserve">(в ред. постановлений Управления делами Президента от 26.09.2011 </w:t>
      </w:r>
      <w:hyperlink r:id="rId2">
        <w:r>
          <w:rPr>
            <w:rStyle w:val="InternetLink"/>
            <w:color w:val="0000FF"/>
          </w:rPr>
          <w:t>N 1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6.2012 </w:t>
      </w:r>
      <w:hyperlink r:id="rId3">
        <w:r>
          <w:rPr>
            <w:rStyle w:val="InternetLink"/>
            <w:color w:val="0000FF"/>
          </w:rPr>
          <w:t>N 2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4">
        <w:r>
          <w:rPr>
            <w:rStyle w:val="InternetLink"/>
            <w:color w:val="0000FF"/>
          </w:rPr>
          <w:t>подпункта 1.2 пункта 1</w:t>
        </w:r>
      </w:hyperlink>
      <w:r>
        <w:rPr/>
        <w:t xml:space="preserve"> Декрета Президента Республики Беларусь от 28 ноября 2003 г. N 24 "О получении и использовании иностранной безвозмездной помощи" и </w:t>
      </w:r>
      <w:hyperlink r:id="rId5">
        <w:r>
          <w:rPr>
            <w:rStyle w:val="InternetLink"/>
            <w:color w:val="0000FF"/>
          </w:rPr>
          <w:t>Положения</w:t>
        </w:r>
      </w:hyperlink>
      <w:r>
        <w:rPr/>
        <w:t xml:space="preserve"> об Управлении делами Президента Республики Беларусь, утвержденного Указом Президента Республики Беларусь от 29 февраля 2000 г. N 97, Управление делами Президента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</w:t>
      </w:r>
      <w:hyperlink w:anchor="Par181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о порядке регистрации, учета, получения и использования иностранной безвозмездной помощи.</w:t>
      </w:r>
    </w:p>
    <w:p>
      <w:pPr>
        <w:pStyle w:val="ConsPlusNormal"/>
        <w:ind w:firstLine="540"/>
        <w:jc w:val="both"/>
        <w:rPr/>
      </w:pPr>
      <w:r>
        <w:rPr/>
        <w:t>2. Установить формы:</w:t>
      </w:r>
    </w:p>
    <w:p>
      <w:pPr>
        <w:pStyle w:val="ConsPlusNormal"/>
        <w:ind w:firstLine="540"/>
        <w:jc w:val="both"/>
        <w:rPr/>
      </w:pPr>
      <w:hyperlink w:anchor="Par63">
        <w:r>
          <w:rPr>
            <w:rStyle w:val="InternetLink"/>
            <w:color w:val="0000FF"/>
          </w:rPr>
          <w:t>заявления</w:t>
        </w:r>
      </w:hyperlink>
      <w:r>
        <w:rPr/>
        <w:t xml:space="preserve"> о регистрации иностранной безвозмездной помощи согласно приложению 1;</w:t>
      </w:r>
    </w:p>
    <w:p>
      <w:pPr>
        <w:pStyle w:val="ConsPlusNormal"/>
        <w:ind w:firstLine="540"/>
        <w:jc w:val="both"/>
        <w:rPr/>
      </w:pPr>
      <w:hyperlink w:anchor="Par132">
        <w:r>
          <w:rPr>
            <w:rStyle w:val="InternetLink"/>
            <w:color w:val="0000FF"/>
          </w:rPr>
          <w:t>плана</w:t>
        </w:r>
      </w:hyperlink>
      <w:r>
        <w:rPr/>
        <w:t xml:space="preserve"> целевого использования (распределения) иностранной безвозмездной помощи согласно приложению 2.</w:t>
      </w:r>
    </w:p>
    <w:p>
      <w:pPr>
        <w:pStyle w:val="ConsPlusNormal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Управления делами Президента Республики Беларусь от 30 июня 2004 г. N 7 "Об утверждении Инструкции о порядке регистрации, получения и использования иностранной безвозмездной помощи" (Национальный реестр правовых актов Республики Беларусь, 2004 г., N 120, 7/442)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Управления делами Президента Республики Беларусь от 18 марта 2005 г. N 2 "О внесении изменений и дополнений в Инструкцию о порядке регистрации, получения и использования иностранной безвозмездной помощи" (Национальный реестр правовых актов Республики Беларусь, 2005 г., N 52, 7/501)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Управления делами Президента Республики Беларусь от 9 декабря 2005 г. N 12 "О внесении изменения в Инструкцию о порядке регистрации, учета, получения и использования иностранной безвозмездной помощи" (Национальный реестр правовых актов Республики Беларусь, 2006 г., N 2, 7/583)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Управления делами Президента Республики Беларусь от 10 января 2008 г. N 1 "О внесении изменений в Инструкцию о порядке регистрации, учета, получения и использования иностранной безвозмездной помощи" (Национальный реестр правовых актов Республики Беларусь, 2008 г., N 17, 7/789)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Управления делами Президента Республики Беларусь от 17 июля 2008 г. N 8 "О внесении изменений и дополнений в Инструкцию о порядке регистрации, учета, получения и использования иностранной безвозмездной помощи" (Национальный реестр правовых актов Республики Беларусь, 2008 г., N 186, 7/832)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Управления делами Президента Республики Беларусь от 16 февраля 2010 г. N 3 "О внесении дополнения в Инструкцию о порядке регистрации, учета, получения и использования иностранной безвозмездной помощи" (Национальный реестр правовых актов Республики Беларусь, 2010 г., N 58, 7/1204)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Управляющий делами Президента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Н.Н.Корбу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СОГЛАСОВАНО                       СОГЛАСОВАНО</w:t>
      </w:r>
    </w:p>
    <w:p>
      <w:pPr>
        <w:pStyle w:val="ConsPlusNonformat"/>
        <w:rPr/>
      </w:pPr>
      <w:r>
        <w:rPr/>
        <w:t>Министр внутренних дел            Председатель Правления</w:t>
      </w:r>
    </w:p>
    <w:p>
      <w:pPr>
        <w:pStyle w:val="ConsPlusNonformat"/>
        <w:rPr/>
      </w:pPr>
      <w:r>
        <w:rPr/>
        <w:t>Республики Беларусь               Национального банка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А.Н.Кулешов               Республики Беларусь</w:t>
      </w:r>
    </w:p>
    <w:p>
      <w:pPr>
        <w:pStyle w:val="ConsPlusNonformat"/>
        <w:rPr/>
      </w:pPr>
      <w:r>
        <w:rPr/>
        <w:t>20.08.2010                                П.П.Прокопович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20.08.20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СОГЛАСОВАНО                       СОГЛАСОВАНО</w:t>
      </w:r>
    </w:p>
    <w:p>
      <w:pPr>
        <w:pStyle w:val="ConsPlusNonformat"/>
        <w:rPr/>
      </w:pPr>
      <w:r>
        <w:rPr/>
        <w:t>Председатель Государственного     Министр по налогам и сборам</w:t>
      </w:r>
    </w:p>
    <w:p>
      <w:pPr>
        <w:pStyle w:val="ConsPlusNonformat"/>
        <w:rPr/>
      </w:pPr>
      <w:r>
        <w:rPr/>
        <w:t>таможенного комитета              Республики Беларусь</w:t>
      </w:r>
    </w:p>
    <w:p>
      <w:pPr>
        <w:pStyle w:val="ConsPlusNonformat"/>
        <w:rPr/>
      </w:pPr>
      <w:r>
        <w:rPr/>
        <w:t>Республики Беларусь                       В.Н.Полуян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А.Ф.Шпилевский            22.08.2010</w:t>
      </w:r>
    </w:p>
    <w:p>
      <w:pPr>
        <w:pStyle w:val="ConsPlusNonformat"/>
        <w:rPr/>
      </w:pPr>
      <w:r>
        <w:rPr/>
        <w:t>26.08.20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СОГЛАСОВАНО                       СОГЛАСОВАНО</w:t>
      </w:r>
    </w:p>
    <w:p>
      <w:pPr>
        <w:pStyle w:val="ConsPlusNonformat"/>
        <w:rPr/>
      </w:pPr>
      <w:r>
        <w:rPr/>
        <w:t>Председатель Комитета             Министр связи</w:t>
      </w:r>
    </w:p>
    <w:p>
      <w:pPr>
        <w:pStyle w:val="ConsPlusNonformat"/>
        <w:rPr/>
      </w:pPr>
      <w:r>
        <w:rPr/>
        <w:t>государственной безопасности      и информатизации</w:t>
      </w:r>
    </w:p>
    <w:p>
      <w:pPr>
        <w:pStyle w:val="ConsPlusNonformat"/>
        <w:rPr/>
      </w:pPr>
      <w:r>
        <w:rPr/>
        <w:t>Республики Беларусь               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В.Ю.Зайцев                        Н.П.Пантелей</w:t>
      </w:r>
    </w:p>
    <w:p>
      <w:pPr>
        <w:pStyle w:val="ConsPlusNonformat"/>
        <w:rPr/>
      </w:pPr>
      <w:r>
        <w:rPr/>
        <w:t>27.08.2010                        20.08.20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СОГЛАСОВАНО</w:t>
      </w:r>
    </w:p>
    <w:p>
      <w:pPr>
        <w:pStyle w:val="ConsPlusNonformat"/>
        <w:rPr/>
      </w:pPr>
      <w:r>
        <w:rPr/>
        <w:t>Министр здравоохранения</w:t>
      </w:r>
    </w:p>
    <w:p>
      <w:pPr>
        <w:pStyle w:val="ConsPlusNonformat"/>
        <w:rPr/>
      </w:pP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В.И.Жарко</w:t>
      </w:r>
    </w:p>
    <w:p>
      <w:pPr>
        <w:pStyle w:val="ConsPlusNonformat"/>
        <w:rPr/>
      </w:pPr>
      <w:r>
        <w:rPr/>
        <w:t>24.08.20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Управления делами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7.09.2010 N 9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Управления делами Президента от 30.06.2012 N 2)</w:t>
      </w:r>
    </w:p>
    <w:p>
      <w:pPr>
        <w:pStyle w:val="ConsPlusNormal"/>
        <w:jc w:val="center"/>
        <w:rPr/>
      </w:pPr>
      <w:r>
        <w:rPr/>
        <w:t xml:space="preserve">(см. текст в предыдущей </w:t>
      </w:r>
      <w:hyperlink r:id="rId13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0" w:name="Par63"/>
      <w:bookmarkEnd w:id="0"/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Департамент по гуманитар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деятельности Управления дела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Президента Республики Белару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 регистрации иностранной безвозмездной помощ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фамилия, имя, отчество физического лица (наименование организации, УНП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адрес проживания физического лица (адрес местонахождения организации)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контактный телефон) (паспортные данные (номер паспорта, дата выдачи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наименование государственного органа, его выдавшего, идентификационны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номер) физического лица) (сведения о государственной регистрац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наименование государственного органа, иной государственно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рганизации, осуществивших государственную регистрацию, дата и номер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решения о государственной регистрации, регистрационный номер в Едином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государственном регистре юридических лиц и индивидуальны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предпринимателей) организации)</w:t>
      </w:r>
    </w:p>
    <w:p>
      <w:pPr>
        <w:pStyle w:val="ConsPlusNonformat"/>
        <w:rPr/>
      </w:pPr>
      <w:r>
        <w:rPr/>
        <w:t>просит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зарегистрировать в качестве иностранной  безвозмездной  помощи  ┌────┐</w:t>
      </w:r>
    </w:p>
    <w:p>
      <w:pPr>
        <w:pStyle w:val="ConsPlusNonformat"/>
        <w:rPr/>
      </w:pPr>
      <w:r>
        <w:rPr/>
        <w:t>полученные   товары   (имущество),   денежные   средства    (нужное  │    │</w:t>
      </w:r>
    </w:p>
    <w:p>
      <w:pPr>
        <w:pStyle w:val="ConsPlusNonformat"/>
        <w:rPr/>
      </w:pPr>
      <w:r>
        <w:rPr/>
        <w:t>подчеркнуть);                                                        └────┘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нести на рассмотрение Управления делами Президента Республики</w:t>
      </w:r>
    </w:p>
    <w:p>
      <w:pPr>
        <w:pStyle w:val="ConsPlusNonformat"/>
        <w:rPr/>
      </w:pPr>
      <w:r>
        <w:rPr/>
        <w:t>Беларусь вопрос об  освобождении  полученных  товаров  (имущества),</w:t>
      </w:r>
    </w:p>
    <w:p>
      <w:pPr>
        <w:pStyle w:val="ConsPlusNonformat"/>
        <w:rPr/>
      </w:pPr>
      <w:r>
        <w:rPr/>
        <w:t>денежных   средств  от  таможенных  сборов за совершение таможенных    ┌──┐</w:t>
      </w:r>
    </w:p>
    <w:p>
      <w:pPr>
        <w:pStyle w:val="ConsPlusNonformat"/>
        <w:rPr/>
      </w:pPr>
      <w:r>
        <w:rPr/>
        <w:t>операций,  таможенных  пошлин,  налога  на  добавленную  стоимость,    │  │</w:t>
      </w:r>
    </w:p>
    <w:p>
      <w:pPr>
        <w:pStyle w:val="ConsPlusNonformat"/>
        <w:rPr/>
      </w:pPr>
      <w:r>
        <w:rPr/>
        <w:t>акцизов, налога на  прибыль, подоходного  налога с физических  лиц     └──┘</w:t>
      </w:r>
    </w:p>
    <w:p>
      <w:pPr>
        <w:pStyle w:val="ConsPlusNonformat"/>
        <w:rPr/>
      </w:pPr>
      <w:r>
        <w:rPr/>
        <w:t>(нужное подчеркнуть),</w:t>
      </w:r>
    </w:p>
    <w:p>
      <w:pPr>
        <w:pStyle w:val="ConsPlusNonformat"/>
        <w:rPr/>
      </w:pPr>
      <w:r>
        <w:rPr/>
        <w:t>предоставленных от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наименование иностранного государства, международной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иностранной организации или фамилия, имя иностранного гражданина (лица без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гражданства) или анонимного жертвователя, предоставивших иностранну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безвозмездную помощь)</w:t>
      </w:r>
    </w:p>
    <w:p>
      <w:pPr>
        <w:pStyle w:val="ConsPlusNonformat"/>
        <w:rPr/>
      </w:pPr>
      <w:r>
        <w:rPr/>
        <w:t>в размере 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сумма денежных средств, стоимость товаров (имущества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вид валюты)</w:t>
      </w:r>
    </w:p>
    <w:p>
      <w:pPr>
        <w:pStyle w:val="ConsPlusNonformat"/>
        <w:rPr/>
      </w:pPr>
      <w:r>
        <w:rPr/>
        <w:t>на цели: 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указать цель (цели) использования иностранной безвозмездно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помощи согласно законодательств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   ___________   ______________________</w:t>
      </w:r>
    </w:p>
    <w:p>
      <w:pPr>
        <w:pStyle w:val="ConsPlusNonformat"/>
        <w:rPr/>
      </w:pPr>
      <w:r>
        <w:rPr/>
        <w:t>(должность руководителя организации)    (подпись)     (инициалы, фамил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Управления делами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7.09.2010 N 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1" w:name="Par132"/>
      <w:bookmarkEnd w:id="1"/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СОГЛАСОВА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Департамент по гуманитар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деятельности Управления дела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Президента 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__________________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одпись должностного лица) (инициалы, фамил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ЛАН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целевого использования (распределения) иностранной безвозмездной помощ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ностранная безвозмездная помощь предоставлена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наименовани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рганизации или фамилия, имя, отчество физического лиц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иностранного государства, международной, иностранно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рганизации или фамилия, имя иностранного гражданина (лица без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гражданства) или анонимного жертвователя, предоставивших иностранну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безвозмездную помощ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/>
      </w:pPr>
      <w:r>
        <w:rPr/>
        <w:t>┌───┬────────────────────────┬─────────────────┬──────────────────────────┐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Цель       │Организация (ее категория)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Размер денежных средств,│  использования  │ и (или) физическое лицо, │</w:t>
      </w:r>
    </w:p>
    <w:p>
      <w:pPr>
        <w:pStyle w:val="ConsPlusCell"/>
        <w:rPr/>
      </w:pPr>
      <w:r>
        <w:rPr/>
        <w:t>│</w:t>
      </w:r>
      <w:r>
        <w:rPr/>
        <w:t>п/п│вид валюты/наименование │    согласно     │   посредством которых  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овара (имущества)   │законодательству │     реализуется цель   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использования       │</w:t>
      </w:r>
    </w:p>
    <w:p>
      <w:pPr>
        <w:pStyle w:val="ConsPlusCell"/>
        <w:rPr/>
      </w:pPr>
      <w:r>
        <w:rPr/>
        <w:t>├───┼────────────────────────┼─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________   ___________   _____________________</w:t>
      </w:r>
    </w:p>
    <w:p>
      <w:pPr>
        <w:pStyle w:val="ConsPlusNonformat"/>
        <w:rPr/>
      </w:pPr>
      <w:r>
        <w:rPr/>
        <w:t>(должность руководителя организации)     (подпись)     (инициалы, фамил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Постано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Управления делами Президен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17.09.2010 N 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181"/>
      <w:bookmarkEnd w:id="2"/>
      <w:r>
        <w:rPr/>
        <w:t>ИНСТРУКЦИЯ</w:t>
      </w:r>
    </w:p>
    <w:p>
      <w:pPr>
        <w:pStyle w:val="ConsPlusTitle"/>
        <w:jc w:val="center"/>
        <w:rPr/>
      </w:pPr>
      <w:r>
        <w:rPr/>
        <w:t>О ПОРЯДКЕ РЕГИСТРАЦИИ, УЧЕТА, ПОЛУЧЕНИЯ И ИСПОЛЬЗОВАНИЯ ИНОСТРАННОЙ БЕЗВОЗМЕЗДНОЙ ПОМОЩИ</w:t>
      </w:r>
    </w:p>
    <w:p>
      <w:pPr>
        <w:pStyle w:val="ConsPlusNormal"/>
        <w:jc w:val="center"/>
        <w:rPr/>
      </w:pPr>
      <w:r>
        <w:rPr/>
        <w:t xml:space="preserve">(в ред. постановлений Управления делами Президента от 26.09.2011 </w:t>
      </w:r>
      <w:hyperlink r:id="rId14">
        <w:r>
          <w:rPr>
            <w:rStyle w:val="InternetLink"/>
            <w:color w:val="0000FF"/>
          </w:rPr>
          <w:t>N 1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6.2012 </w:t>
      </w:r>
      <w:hyperlink r:id="rId15">
        <w:r>
          <w:rPr>
            <w:rStyle w:val="InternetLink"/>
            <w:color w:val="0000FF"/>
          </w:rPr>
          <w:t>N 2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1</w:t>
      </w:r>
    </w:p>
    <w:p>
      <w:pPr>
        <w:pStyle w:val="ConsPlusNormal"/>
        <w:jc w:val="center"/>
        <w:rPr/>
      </w:pPr>
      <w:r>
        <w:rPr/>
        <w:t>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ая Инструкция о порядке регистрации, учета, получения и использования иностранной безвозмездной помощи (далее - Инструкция) разработана в соответствии с </w:t>
      </w:r>
      <w:hyperlink r:id="rId16">
        <w:r>
          <w:rPr>
            <w:rStyle w:val="InternetLink"/>
            <w:color w:val="0000FF"/>
          </w:rPr>
          <w:t>Декретом</w:t>
        </w:r>
      </w:hyperlink>
      <w:r>
        <w:rPr/>
        <w:t xml:space="preserve"> Президента Республики Беларусь от 28 ноября 2003 г. N 24 "О получении и использовании иностранной безвозмездной помощи" (Национальный реестр правовых актов Республики Беларусь, 2003 г., N 135, 1/5134).</w:t>
      </w:r>
    </w:p>
    <w:p>
      <w:pPr>
        <w:pStyle w:val="ConsPlusNormal"/>
        <w:ind w:firstLine="540"/>
        <w:jc w:val="both"/>
        <w:rPr/>
      </w:pPr>
      <w:r>
        <w:rPr/>
        <w:t>2. Иностранная безвозмездная помощь, в том числе беспроцентные займы, взносы иностранных учредителей (членов) белорусских некоммерческих организаций, а также средства, передаваемые в рамках утвержденных смет, предоставленная организациям и физическим лицам (далее, если не оговорено иное, - получатели) иностранными государствами, международными организациями, иностранными организациями и гражданами, лицами без гражданства и анонимными жертвователями, регистрируется в Департаменте по гуманитарной деятельности Управления делами Президента Республики Беларусь (далее - Департамент).</w:t>
      </w:r>
    </w:p>
    <w:p>
      <w:pPr>
        <w:pStyle w:val="ConsPlusNormal"/>
        <w:ind w:firstLine="540"/>
        <w:jc w:val="both"/>
        <w:rPr/>
      </w:pPr>
      <w:r>
        <w:rPr/>
        <w:t>Не подлежит регистрации иностранная безвозмездная помощь в виде рекламной продукции, образцов товаров, предназначенных для проведения испытаний (сертификации), изучения их технических характеристик и потребительских свойств, полученная организациями, независимо от ее размера (стоимости).</w:t>
      </w:r>
    </w:p>
    <w:p>
      <w:pPr>
        <w:pStyle w:val="ConsPlusNormal"/>
        <w:ind w:firstLine="540"/>
        <w:jc w:val="both"/>
        <w:rPr/>
      </w:pPr>
      <w:r>
        <w:rPr/>
        <w:t>3. Департамент отказывает в регистрации иностранной безвозмездной помощи в случае:</w:t>
      </w:r>
    </w:p>
    <w:p>
      <w:pPr>
        <w:pStyle w:val="ConsPlusNormal"/>
        <w:ind w:firstLine="540"/>
        <w:jc w:val="both"/>
        <w:rPr/>
      </w:pPr>
      <w:r>
        <w:rPr/>
        <w:t>отсутствия оснований для регистрации;</w:t>
      </w:r>
    </w:p>
    <w:p>
      <w:pPr>
        <w:pStyle w:val="ConsPlusNormal"/>
        <w:ind w:firstLine="540"/>
        <w:jc w:val="both"/>
        <w:rPr/>
      </w:pPr>
      <w:r>
        <w:rPr/>
        <w:t>представления получателем документов и (или) сведений, не соответствующих требованиям законодательства, в том числе подложных, поддельных или недействительных документов;</w:t>
      </w:r>
    </w:p>
    <w:p>
      <w:pPr>
        <w:pStyle w:val="ConsPlusNormal"/>
        <w:ind w:firstLine="540"/>
        <w:jc w:val="both"/>
        <w:rPr/>
      </w:pPr>
      <w:r>
        <w:rPr/>
        <w:t>в иных случаях, предусмотренных законодательными актами.</w:t>
      </w:r>
    </w:p>
    <w:p>
      <w:pPr>
        <w:pStyle w:val="ConsPlusNormal"/>
        <w:ind w:firstLine="540"/>
        <w:jc w:val="both"/>
        <w:rPr/>
      </w:pPr>
      <w:r>
        <w:rPr/>
        <w:t>При этом иностранная безвозмездная помощь подлежит возврату иностранным государствам, международным организациям, иностранным организациям, гражданам и лицам без гражданства, предоставившим иностранную безвозмездную помощь, либо переадресовывается другим получателям.</w:t>
      </w:r>
    </w:p>
    <w:p>
      <w:pPr>
        <w:pStyle w:val="ConsPlusNormal"/>
        <w:ind w:firstLine="540"/>
        <w:jc w:val="both"/>
        <w:rPr/>
      </w:pPr>
      <w:r>
        <w:rPr/>
        <w:t xml:space="preserve">4. Иностранная безвозмездная помощь используется получателями для целей, предусмотренных </w:t>
      </w:r>
      <w:hyperlink r:id="rId17">
        <w:r>
          <w:rPr>
            <w:rStyle w:val="InternetLink"/>
            <w:color w:val="0000FF"/>
          </w:rPr>
          <w:t>частью первой пункта 4</w:t>
        </w:r>
      </w:hyperlink>
      <w:r>
        <w:rPr/>
        <w:t xml:space="preserve"> Декрета Президента Республики Беларусь от 28 ноября 2003 г. N 24.</w:t>
      </w:r>
    </w:p>
    <w:p>
      <w:pPr>
        <w:pStyle w:val="ConsPlusNormal"/>
        <w:ind w:firstLine="540"/>
        <w:jc w:val="both"/>
        <w:rPr/>
      </w:pPr>
      <w:r>
        <w:rPr/>
        <w:t>Кроме того, иностранная безвозмездная помощь, полученная физическими лицами, может использоваться для личных нужд.</w:t>
      </w:r>
    </w:p>
    <w:p>
      <w:pPr>
        <w:pStyle w:val="ConsPlusNormal"/>
        <w:ind w:firstLine="540"/>
        <w:jc w:val="both"/>
        <w:rPr/>
      </w:pPr>
      <w:r>
        <w:rPr/>
        <w:t>Для целей настоящей Инструкции под личными нуждами понимаются:</w:t>
      </w:r>
    </w:p>
    <w:p>
      <w:pPr>
        <w:pStyle w:val="ConsPlusNormal"/>
        <w:ind w:firstLine="540"/>
        <w:jc w:val="both"/>
        <w:rPr/>
      </w:pPr>
      <w:r>
        <w:rPr/>
        <w:t>строительство, приобретение или ремонт жилых помещений;</w:t>
      </w:r>
    </w:p>
    <w:p>
      <w:pPr>
        <w:pStyle w:val="ConsPlusNormal"/>
        <w:ind w:firstLine="540"/>
        <w:jc w:val="both"/>
        <w:rPr/>
      </w:pPr>
      <w:r>
        <w:rPr/>
        <w:t>приобретение или ремонт автомобиля;</w:t>
      </w:r>
    </w:p>
    <w:p>
      <w:pPr>
        <w:pStyle w:val="ConsPlusNormal"/>
        <w:ind w:firstLine="540"/>
        <w:jc w:val="both"/>
        <w:rPr/>
      </w:pPr>
      <w:r>
        <w:rPr/>
        <w:t>приобретение товаров народного потребления, продуктов питания;</w:t>
      </w:r>
    </w:p>
    <w:p>
      <w:pPr>
        <w:pStyle w:val="ConsPlusNormal"/>
        <w:ind w:firstLine="540"/>
        <w:jc w:val="both"/>
        <w:rPr/>
      </w:pPr>
      <w:r>
        <w:rPr/>
        <w:t>лечение, в том числе приобретение лекарственных средств;</w:t>
      </w:r>
    </w:p>
    <w:p>
      <w:pPr>
        <w:pStyle w:val="ConsPlusNormal"/>
        <w:ind w:firstLine="540"/>
        <w:jc w:val="both"/>
        <w:rPr/>
      </w:pPr>
      <w:r>
        <w:rPr/>
        <w:t>расходы, связанные с оздоровлением, обучением, отдыхом, ритуальными услугами;</w:t>
      </w:r>
    </w:p>
    <w:p>
      <w:pPr>
        <w:pStyle w:val="ConsPlusNormal"/>
        <w:ind w:firstLine="540"/>
        <w:jc w:val="both"/>
        <w:rPr/>
      </w:pPr>
      <w:r>
        <w:rPr/>
        <w:t>возврат долга;</w:t>
      </w:r>
    </w:p>
    <w:p>
      <w:pPr>
        <w:pStyle w:val="ConsPlusNormal"/>
        <w:ind w:firstLine="540"/>
        <w:jc w:val="both"/>
        <w:rPr/>
      </w:pPr>
      <w:r>
        <w:rPr/>
        <w:t>содержание детей или родителей;</w:t>
      </w:r>
    </w:p>
    <w:p>
      <w:pPr>
        <w:pStyle w:val="ConsPlusNormal"/>
        <w:ind w:firstLine="540"/>
        <w:jc w:val="both"/>
        <w:rPr/>
      </w:pPr>
      <w:r>
        <w:rPr/>
        <w:t>оплата коммунальных услуг, налогов, штрафов и т.п.</w:t>
      </w:r>
    </w:p>
    <w:p>
      <w:pPr>
        <w:pStyle w:val="ConsPlusNormal"/>
        <w:ind w:firstLine="540"/>
        <w:jc w:val="both"/>
        <w:rPr/>
      </w:pPr>
      <w:bookmarkStart w:id="3" w:name="Par208"/>
      <w:bookmarkEnd w:id="3"/>
      <w:r>
        <w:rPr/>
        <w:t xml:space="preserve">5. Полученная физическими лицами посредством банковских и почтовых переводов, отправлений, в том числе международных почтовых отправлений, на которые начисляются таможенные платежи, иностранная безвозмездная помощь в виде денежных средств, в том числе в иностранной валюте, или товаров (имущества) в размере (стоимости), не превышающем 500 базовых величин в месяц на дату ее поступления (либо в эквивалентной сумме в иностранной валюте), предназначенная для использования на цели, предусмотренные абзацами вторым - шестым </w:t>
      </w:r>
      <w:hyperlink r:id="rId18">
        <w:r>
          <w:rPr>
            <w:rStyle w:val="InternetLink"/>
            <w:color w:val="0000FF"/>
          </w:rPr>
          <w:t>части первой пункта 4</w:t>
        </w:r>
      </w:hyperlink>
      <w:r>
        <w:rPr/>
        <w:t xml:space="preserve"> Декрета Президента Республики Беларусь от 28 ноября 2003 г. N 24, а также для личных нужд, подлежит учету в Департаменте без оформления удостоверения о регистрации иностранной безвозмездной помощ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Управления делами Президента от 26.09.2011 N 10)</w:t>
      </w:r>
    </w:p>
    <w:p>
      <w:pPr>
        <w:pStyle w:val="ConsPlusNormal"/>
        <w:ind w:firstLine="540"/>
        <w:jc w:val="both"/>
        <w:rPr/>
      </w:pPr>
      <w:r>
        <w:rPr/>
        <w:t xml:space="preserve">При этом физическое лицо заполняет в банке, отделении почтовой связи или таможенном органе уведомление по форме согласно </w:t>
      </w:r>
      <w:hyperlink w:anchor="Par300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ей Инструкции.</w:t>
      </w:r>
    </w:p>
    <w:p>
      <w:pPr>
        <w:pStyle w:val="ConsPlusNormal"/>
        <w:ind w:firstLine="540"/>
        <w:jc w:val="both"/>
        <w:rPr/>
      </w:pPr>
      <w:r>
        <w:rPr/>
        <w:t>Банки, отделения почтовой связи и таможенные органы проверяют правильность заполнения уведомления с проставлением даты приема уведомления и названия принявшего банка, отделения почтовой связи или таможенного органа.</w:t>
      </w:r>
    </w:p>
    <w:p>
      <w:pPr>
        <w:pStyle w:val="ConsPlusNormal"/>
        <w:ind w:firstLine="540"/>
        <w:jc w:val="both"/>
        <w:rPr/>
      </w:pPr>
      <w:r>
        <w:rPr/>
        <w:t>Уведомления физических лиц остаются по месту их заполнения в банке, отделении почтовой связи или таможенном органе.</w:t>
      </w:r>
    </w:p>
    <w:p>
      <w:pPr>
        <w:pStyle w:val="ConsPlusNormal"/>
        <w:ind w:firstLine="540"/>
        <w:jc w:val="both"/>
        <w:rPr/>
      </w:pPr>
      <w:r>
        <w:rPr/>
        <w:t xml:space="preserve">6. Иностранная безвозмездная помощь, полученная в виде денежных средств, в том числе в иностранной валюте, подлежит внесению получателями на благотворительные счета в банках Республики Беларусь, за исключением иностранной безвозмездной помощи, указанной в части первой </w:t>
      </w:r>
      <w:hyperlink w:anchor="Par208">
        <w:r>
          <w:rPr>
            <w:rStyle w:val="InternetLink"/>
            <w:color w:val="0000FF"/>
          </w:rPr>
          <w:t>пункта 5</w:t>
        </w:r>
      </w:hyperlink>
      <w:r>
        <w:rPr/>
        <w:t xml:space="preserve"> настоящей Инстру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2</w:t>
      </w:r>
    </w:p>
    <w:p>
      <w:pPr>
        <w:pStyle w:val="ConsPlusNormal"/>
        <w:jc w:val="center"/>
        <w:rPr/>
      </w:pPr>
      <w:r>
        <w:rPr/>
        <w:t>ПОРЯДОК РЕГИСТРАЦИИ ИНОСТРАННОЙ БЕЗВОЗМЕЗДНОЙ ПОМОЩ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 Для регистрации иностранной безвозмездной помощи, за исключением иностранной безвозмездной помощи, указанной в </w:t>
      </w:r>
      <w:hyperlink w:anchor="Par208">
        <w:r>
          <w:rPr>
            <w:rStyle w:val="InternetLink"/>
            <w:color w:val="0000FF"/>
          </w:rPr>
          <w:t>части первой пункта 5</w:t>
        </w:r>
      </w:hyperlink>
      <w:r>
        <w:rPr/>
        <w:t xml:space="preserve"> настоящей Инструкции, физические лица представляют (или направляют почтой) в Департамент документы и (или) сведения, предусмотренные </w:t>
      </w:r>
      <w:hyperlink r:id="rId20">
        <w:r>
          <w:rPr>
            <w:rStyle w:val="InternetLink"/>
            <w:color w:val="0000FF"/>
          </w:rPr>
          <w:t>пунктом 18.22</w:t>
        </w:r>
      </w:hyperlink>
      <w:r>
        <w:rPr/>
        <w:t xml:space="preserve">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N 200 "Об административных процедурах, осуществляемых государственными органами и иными организациями по заявлениям граждан" (Национальный реестр правовых актов Республики Беларусь, 2010 г., N 119, 1/11590).</w:t>
      </w:r>
    </w:p>
    <w:p>
      <w:pPr>
        <w:pStyle w:val="ConsPlusNormal"/>
        <w:ind w:firstLine="540"/>
        <w:jc w:val="both"/>
        <w:rPr/>
      </w:pPr>
      <w:r>
        <w:rPr/>
        <w:t xml:space="preserve">Для регистрации иностранной безвозмездной помощи организации представляют (или направляют почтой) в Департамент документы и сведения, предусмотренные </w:t>
      </w:r>
      <w:hyperlink r:id="rId21">
        <w:r>
          <w:rPr>
            <w:rStyle w:val="InternetLink"/>
            <w:color w:val="0000FF"/>
          </w:rPr>
          <w:t>пунктами 2.35</w:t>
        </w:r>
      </w:hyperlink>
      <w:r>
        <w:rPr/>
        <w:t xml:space="preserve"> - </w:t>
      </w:r>
      <w:hyperlink r:id="rId22">
        <w:r>
          <w:rPr>
            <w:rStyle w:val="InternetLink"/>
            <w:color w:val="0000FF"/>
          </w:rPr>
          <w:t>2.36</w:t>
        </w:r>
      </w:hyperlink>
      <w:r>
        <w:rPr/>
        <w:t xml:space="preserve">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 февраля 2012 г. N 156 (Национальный реестр правовых актов Республики Беларусь, 2012 г., N 35, 5/35330).</w:t>
      </w:r>
    </w:p>
    <w:p>
      <w:pPr>
        <w:pStyle w:val="ConsPlusNormal"/>
        <w:jc w:val="both"/>
        <w:rPr/>
      </w:pPr>
      <w:r>
        <w:rPr/>
        <w:t xml:space="preserve">(часть вторая п. 7 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Управления делами Президента от 30.06.2012 N 2)</w:t>
      </w:r>
    </w:p>
    <w:p>
      <w:pPr>
        <w:pStyle w:val="ConsPlusNormal"/>
        <w:ind w:firstLine="540"/>
        <w:jc w:val="both"/>
        <w:rPr/>
      </w:pPr>
      <w:r>
        <w:rPr/>
        <w:t>При рассмотрении поступивших документов Департамент вправе запрашивать другие документы и (или) сведения в порядке, установленном законодательными актами.</w:t>
      </w:r>
    </w:p>
    <w:p>
      <w:pPr>
        <w:pStyle w:val="ConsPlusNormal"/>
        <w:ind w:firstLine="540"/>
        <w:jc w:val="both"/>
        <w:rPr/>
      </w:pPr>
      <w:r>
        <w:rPr/>
        <w:t>8. В случае отсутствия стоимости полученного товара (имущества) в заявлении о регистрации иностранной безвозмездной помощи физическим лицом указывается его стоимость применительно к стоимости аналогичных товаров (имущества).</w:t>
      </w:r>
    </w:p>
    <w:p>
      <w:pPr>
        <w:pStyle w:val="ConsPlusNormal"/>
        <w:ind w:firstLine="540"/>
        <w:jc w:val="both"/>
        <w:rPr/>
      </w:pPr>
      <w:r>
        <w:rPr/>
        <w:t xml:space="preserve">9. Копии документов, подаваемые в Департамент, заверяются в порядке, предусмотренном в </w:t>
      </w:r>
      <w:hyperlink r:id="rId24">
        <w:r>
          <w:rPr>
            <w:rStyle w:val="InternetLink"/>
            <w:color w:val="0000FF"/>
          </w:rPr>
          <w:t>части второй подпункта 1.2 пункта 1</w:t>
        </w:r>
      </w:hyperlink>
      <w:r>
        <w:rPr/>
        <w:t xml:space="preserve"> Декрета Президента Республики Беларусь от 28 ноября 2003 г. N 24.</w:t>
      </w:r>
    </w:p>
    <w:p>
      <w:pPr>
        <w:pStyle w:val="ConsPlusNormal"/>
        <w:ind w:firstLine="540"/>
        <w:jc w:val="both"/>
        <w:rPr/>
      </w:pPr>
      <w:r>
        <w:rPr/>
        <w:t>10. В исключительных случаях получатель вправе обратиться в Департамент с просьбой о регистрации иностранной безвозмездной помощи в виде товаров (имущества), за исключением изделий медицинского назначения и медицинской техники, до фактического поступления указанной помощи на территорию Республики Беларусь при условии соответствия имеющегося документа на иностранную безвозмездную помощь, подтверждающего поступление товара (имущества) в адрес получателя, планируемой поставке иностранной безвозмездной помощи.</w:t>
      </w:r>
    </w:p>
    <w:p>
      <w:pPr>
        <w:pStyle w:val="ConsPlusNormal"/>
        <w:ind w:firstLine="540"/>
        <w:jc w:val="both"/>
        <w:rPr/>
      </w:pPr>
      <w:bookmarkStart w:id="4" w:name="Par225"/>
      <w:bookmarkEnd w:id="4"/>
      <w:r>
        <w:rPr/>
        <w:t xml:space="preserve">11. Иностранная безвозмездная помощь, за исключением иностранной безвозмездной помощи, указанной в </w:t>
      </w:r>
      <w:hyperlink w:anchor="Par208">
        <w:r>
          <w:rPr>
            <w:rStyle w:val="InternetLink"/>
            <w:color w:val="0000FF"/>
          </w:rPr>
          <w:t>части первой пункта 5</w:t>
        </w:r>
      </w:hyperlink>
      <w:r>
        <w:rPr/>
        <w:t xml:space="preserve"> настоящей Инструкции, полученная получателями, не претендующими на освобождение этой помощи от таможенных сборов за совершение таможенных операций, таможенных пошлин, налога на добавленную стоимость, акцизов, налога на прибыль и подоходного налога с физических лиц, и используемая на цели, предусмотренные </w:t>
      </w:r>
      <w:hyperlink r:id="rId25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- </w:t>
      </w:r>
      <w:hyperlink r:id="rId26">
        <w:r>
          <w:rPr>
            <w:rStyle w:val="InternetLink"/>
            <w:color w:val="0000FF"/>
          </w:rPr>
          <w:t>шестым части первой пункта 4</w:t>
        </w:r>
      </w:hyperlink>
      <w:r>
        <w:rPr/>
        <w:t xml:space="preserve"> Декрета Президента Республики Беларусь от 28 ноября 2003 г. N 24, а физическими лицами - для личных нужд, регистрируется в Департамент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Управления делами Президента от 30.06.2012 N 2)</w:t>
      </w:r>
    </w:p>
    <w:p>
      <w:pPr>
        <w:pStyle w:val="ConsPlusNormal"/>
        <w:ind w:firstLine="540"/>
        <w:jc w:val="both"/>
        <w:rPr/>
      </w:pPr>
      <w:r>
        <w:rPr/>
        <w:t xml:space="preserve">12. Заявления физических лиц о регистрации иностранной безвозмездной помощи, за исключением иностранной безвозмездной помощи, указанной в </w:t>
      </w:r>
      <w:hyperlink w:anchor="Par225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ей Инструкции, прилагаемые документы и (или) сведения, оформленные в соответствии с требованиями настоящей Инструкции, формируются Департаментом и передаются в Управление делами Президента Республики Беларусь для последующего согласования с Президентом Республики Беларусь вопроса об освобождении иностранной безвозмездной помощи от таможенных сборов за совершение таможенных операций, таможенных пошлин (кроме подакцизных товаров), налога на добавленную стоимость, акцизов, подоходного налога с физических лиц и (или) согласования иных целей использования иностранной безвозмездной помощи в соответствии с </w:t>
      </w:r>
      <w:hyperlink r:id="rId28">
        <w:r>
          <w:rPr>
            <w:rStyle w:val="InternetLink"/>
            <w:color w:val="0000FF"/>
          </w:rPr>
          <w:t>абзацем седьмым части первой пункта 4</w:t>
        </w:r>
      </w:hyperlink>
      <w:r>
        <w:rPr/>
        <w:t xml:space="preserve"> Декрета Президента Республики Беларусь от 28 ноября 2003 г. N 24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Управления делами Президента от 30.06.2012 N 2)</w:t>
      </w:r>
    </w:p>
    <w:p>
      <w:pPr>
        <w:pStyle w:val="ConsPlusNormal"/>
        <w:ind w:firstLine="540"/>
        <w:jc w:val="both"/>
        <w:rPr/>
      </w:pPr>
      <w:r>
        <w:rPr/>
        <w:t xml:space="preserve">Заявления организаций о регистрации иностранной безвозмездной помощи, за исключением иностранной безвозмездной помощи, указанной в </w:t>
      </w:r>
      <w:hyperlink w:anchor="Par225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ей Инструкции, прилагаемые документы и сведения, оформленные в соответствии с требованиями настоящей Инструкции:</w:t>
      </w:r>
    </w:p>
    <w:p>
      <w:pPr>
        <w:pStyle w:val="ConsPlusNormal"/>
        <w:ind w:firstLine="540"/>
        <w:jc w:val="both"/>
        <w:rPr/>
      </w:pPr>
      <w:r>
        <w:rPr/>
        <w:t xml:space="preserve">формируются Департаментом и передаются в Управление делами Президента Республики Беларусь для согласования целей использования иностранной безвозмездной помощи при направлении этой помощи на цели, предусмотренные </w:t>
      </w:r>
      <w:hyperlink r:id="rId30">
        <w:r>
          <w:rPr>
            <w:rStyle w:val="InternetLink"/>
            <w:color w:val="0000FF"/>
          </w:rPr>
          <w:t>абзацем седьмым части первой пункта 4</w:t>
        </w:r>
      </w:hyperlink>
      <w:r>
        <w:rPr/>
        <w:t xml:space="preserve"> Декрета Президента Республики Беларусь от 28 ноября 2003 г. N 24, в случае, если указанная помощь получена в виде денежных средств, в том числе в иностранной валюте, или товаров (имущества) в размере (стоимости) до 30 базовых величин в месяц на дату ее поступления (либо в эквивалентной сумме в иностранной валюте) и эти организации не претендуют на освобождение данной иностранной безвозмездной помощи от таможенных сборов за совершение таможенных операций, таможенных пошлин, налога на добавленную стоимость, акцизов, налога на прибыль и подоходного налога с физических лиц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Управления делами Президента от 30.06.2012 N 2)</w:t>
      </w:r>
    </w:p>
    <w:p>
      <w:pPr>
        <w:pStyle w:val="ConsPlusNormal"/>
        <w:ind w:firstLine="540"/>
        <w:jc w:val="both"/>
        <w:rPr/>
      </w:pPr>
      <w:r>
        <w:rPr/>
        <w:t xml:space="preserve">формируются в иных случаях Департаментом и передаются в Управление делами Президента Республики Беларусь для последующего согласования с Президентом Республики Беларусь вопроса об освобождении иностранной безвозмездной помощи от таможенных сборов за совершение таможенных операций, таможенных пошлин (кроме подакцизных товаров), налога на добавленную стоимость, акцизов, налога на прибыль и подоходного налога с физических лиц и (или) согласования целей использования этой помощи при направлении ее организациями на цели, предусмотренные </w:t>
      </w:r>
      <w:hyperlink r:id="rId32">
        <w:r>
          <w:rPr>
            <w:rStyle w:val="InternetLink"/>
            <w:color w:val="0000FF"/>
          </w:rPr>
          <w:t>абзацем седьмым части первой пункта 4</w:t>
        </w:r>
      </w:hyperlink>
      <w:r>
        <w:rPr/>
        <w:t xml:space="preserve"> Декрета Президента Республики Беларусь от 28 ноября 2003 г. N 24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Управления делами Президента от 30.06.2012 N 2)</w:t>
      </w:r>
    </w:p>
    <w:p>
      <w:pPr>
        <w:pStyle w:val="ConsPlusNormal"/>
        <w:ind w:firstLine="540"/>
        <w:jc w:val="both"/>
        <w:rPr/>
      </w:pPr>
      <w:r>
        <w:rPr/>
        <w:t>После получения согласования регистрация иностранной безвозмездной помощи производится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 xml:space="preserve">13. Документом, подтверждающим регистрацию иностранной безвозмездной помощи, является выдаваемое Департаментом удостоверение о регистрации иностранной безвозмездной помощи по форме согласно </w:t>
      </w:r>
      <w:hyperlink w:anchor="Par350">
        <w:r>
          <w:rPr>
            <w:rStyle w:val="InternetLink"/>
            <w:color w:val="0000FF"/>
          </w:rPr>
          <w:t>приложению 2</w:t>
        </w:r>
      </w:hyperlink>
      <w:r>
        <w:rPr/>
        <w:t xml:space="preserve"> к настоящей Инструкции (далее - удостоверение).</w:t>
      </w:r>
    </w:p>
    <w:p>
      <w:pPr>
        <w:pStyle w:val="ConsPlusNormal"/>
        <w:ind w:firstLine="540"/>
        <w:jc w:val="both"/>
        <w:rPr/>
      </w:pPr>
      <w:r>
        <w:rPr/>
        <w:t>При регистрации денежных средств, в том числе в иностранной валюте, в удостоверении указывается общая сумма, а при регистрации товаров (имущества) - общая стоимость.</w:t>
      </w:r>
    </w:p>
    <w:p>
      <w:pPr>
        <w:pStyle w:val="ConsPlusNormal"/>
        <w:ind w:firstLine="540"/>
        <w:jc w:val="both"/>
        <w:rPr/>
      </w:pPr>
      <w:bookmarkStart w:id="5" w:name="Par237"/>
      <w:bookmarkEnd w:id="5"/>
      <w:r>
        <w:rPr/>
        <w:t>К удостоверению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при регистрации денежных средств, в том числе в иностранной валюте:</w:t>
      </w:r>
    </w:p>
    <w:p>
      <w:pPr>
        <w:pStyle w:val="ConsPlusNormal"/>
        <w:ind w:firstLine="540"/>
        <w:jc w:val="both"/>
        <w:rPr/>
      </w:pPr>
      <w:r>
        <w:rPr/>
        <w:t>план целевого использования (распределения) иностранной безвозмездной помощи, согласованный с Департаментом;</w:t>
      </w:r>
    </w:p>
    <w:p>
      <w:pPr>
        <w:pStyle w:val="ConsPlusNormal"/>
        <w:ind w:firstLine="540"/>
        <w:jc w:val="both"/>
        <w:rPr/>
      </w:pPr>
      <w:r>
        <w:rPr/>
        <w:t>документ, подтверждающий внесение (поступление) иностранной безвозмездной помощи в виде денежных средств, в том числе в иностранной валюте, на благотворительный счет в банке Республики Беларусь;</w:t>
      </w:r>
    </w:p>
    <w:p>
      <w:pPr>
        <w:pStyle w:val="ConsPlusNormal"/>
        <w:ind w:firstLine="540"/>
        <w:jc w:val="both"/>
        <w:rPr/>
      </w:pPr>
      <w:r>
        <w:rPr/>
        <w:t>при регистрации товаров (имущества):</w:t>
      </w:r>
    </w:p>
    <w:p>
      <w:pPr>
        <w:pStyle w:val="ConsPlusNormal"/>
        <w:ind w:firstLine="540"/>
        <w:jc w:val="both"/>
        <w:rPr/>
      </w:pPr>
      <w:r>
        <w:rPr/>
        <w:t>план целевого использования (распределения) иностранной безвозмездной помощи, согласованный с Департаментом;</w:t>
      </w:r>
    </w:p>
    <w:p>
      <w:pPr>
        <w:pStyle w:val="ConsPlusNormal"/>
        <w:ind w:firstLine="540"/>
        <w:jc w:val="both"/>
        <w:rPr/>
      </w:pPr>
      <w:r>
        <w:rPr/>
        <w:t>копия акта приемки иностранной безвозмездной помощи.</w:t>
      </w:r>
    </w:p>
    <w:p>
      <w:pPr>
        <w:pStyle w:val="ConsPlusNormal"/>
        <w:ind w:firstLine="540"/>
        <w:jc w:val="both"/>
        <w:rPr/>
      </w:pPr>
      <w:r>
        <w:rPr/>
        <w:t>На документах, которые являются приложением к удостоверению, проставляется штамп "Департамент по гуманитарной деятельности Управления делами Президента Республики Беларусь" (далее - штамп Департамента).</w:t>
      </w:r>
    </w:p>
    <w:p>
      <w:pPr>
        <w:pStyle w:val="ConsPlusNormal"/>
        <w:ind w:firstLine="540"/>
        <w:jc w:val="both"/>
        <w:rPr/>
      </w:pPr>
      <w:r>
        <w:rPr/>
        <w:t xml:space="preserve">Часть первая п. 14 исключена. - </w:t>
      </w:r>
      <w:hyperlink r:id="rId3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Управления делами Президента от 30.06.2012 N 2.</w:t>
      </w:r>
    </w:p>
    <w:p>
      <w:pPr>
        <w:pStyle w:val="ConsPlusNormal"/>
        <w:ind w:firstLine="540"/>
        <w:jc w:val="both"/>
        <w:rPr/>
      </w:pPr>
      <w:r>
        <w:rPr/>
        <w:t xml:space="preserve">14. Удостоверение с приложением документов, указанных в </w:t>
      </w:r>
      <w:hyperlink w:anchor="Par237">
        <w:r>
          <w:rPr>
            <w:rStyle w:val="InternetLink"/>
            <w:color w:val="0000FF"/>
          </w:rPr>
          <w:t>части третьей пункта 13</w:t>
        </w:r>
      </w:hyperlink>
      <w:r>
        <w:rPr/>
        <w:t xml:space="preserve"> настоящей Инструкции, отправляется Департаментом в адрес получателя по почте заказным письмом или выдается:</w:t>
      </w:r>
    </w:p>
    <w:p>
      <w:pPr>
        <w:pStyle w:val="ConsPlusNormal"/>
        <w:ind w:firstLine="540"/>
        <w:jc w:val="both"/>
        <w:rPr/>
      </w:pPr>
      <w:r>
        <w:rPr/>
        <w:t>руководителю организации (физическому лицу) - при предъявлении паспорта или иного документа, удостоверяющего личность;</w:t>
      </w:r>
    </w:p>
    <w:p>
      <w:pPr>
        <w:pStyle w:val="ConsPlusNormal"/>
        <w:ind w:firstLine="540"/>
        <w:jc w:val="both"/>
        <w:rPr/>
      </w:pPr>
      <w:r>
        <w:rPr/>
        <w:t>уполномоченному представителю организации (физического лица) - при предъявлении паспорта или иного документа, удостоверяющего личность, и доверен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3</w:t>
      </w:r>
    </w:p>
    <w:p>
      <w:pPr>
        <w:pStyle w:val="ConsPlusNormal"/>
        <w:jc w:val="center"/>
        <w:rPr/>
      </w:pPr>
      <w:r>
        <w:rPr/>
        <w:t>ПОРЯДОК ПОЛУЧЕНИЯ И ИСПОЛЬЗОВАНИЯ ИНОСТРАННОЙ БЕЗВОЗМЕЗДНОЙ ПОМОЩ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Для снятия (перечисления) иностранной безвозмездной помощи в виде денежных средств, в том числе в иностранной валюте, с благотворительного счета получатель обязан представить в банк копию удостоверения о регистрации иностранной безвозмездной помощи, копию плана целевого использования (распределения) иностранной безвозмездной помощи, согласованного с Департаментом, и документ, подтверждающий внесение (поступление) иностранной безвозмездной помощи в виде денежных средств, в том числе в иностранной валюте, на благотворительный счет в банке Республики Беларусь, на которых проставлен штамп Департамента.</w:t>
      </w:r>
    </w:p>
    <w:p>
      <w:pPr>
        <w:pStyle w:val="ConsPlusNormal"/>
        <w:ind w:firstLine="540"/>
        <w:jc w:val="both"/>
        <w:rPr/>
      </w:pPr>
      <w:r>
        <w:rPr/>
        <w:t>16. Департамент формирует и направляет в Государственный таможенный комитет Республики Беларусь списки получателей иностранной безвозмездной помощи для обеспечения совершения таможенных операций, связанных с таможенным контролем и выпуском товаров в заявленных таможенных процедурах.</w:t>
      </w:r>
    </w:p>
    <w:p>
      <w:pPr>
        <w:pStyle w:val="ConsPlusNormal"/>
        <w:ind w:firstLine="540"/>
        <w:jc w:val="both"/>
        <w:rPr/>
      </w:pPr>
      <w:r>
        <w:rPr/>
        <w:t>17. Для приема и оценки иностранной безвозмездной помощи в виде товаров (имущества) приказом (распоряжением) руководителя организации-получателя создается комиссия.</w:t>
      </w:r>
    </w:p>
    <w:p>
      <w:pPr>
        <w:pStyle w:val="ConsPlusNormal"/>
        <w:ind w:firstLine="540"/>
        <w:jc w:val="both"/>
        <w:rPr/>
      </w:pPr>
      <w:r>
        <w:rPr/>
        <w:t>18. Деятельность комиссии по приему и оценке иностранной безвозмездной помощи в виде товаров (имущества) (далее - комиссия) осуществляется в соответствии с положением о комиссии, утвержденным руководителем организации-получателя.</w:t>
      </w:r>
    </w:p>
    <w:p>
      <w:pPr>
        <w:pStyle w:val="ConsPlusNormal"/>
        <w:ind w:firstLine="540"/>
        <w:jc w:val="both"/>
        <w:rPr/>
      </w:pPr>
      <w:r>
        <w:rPr/>
        <w:t>В состав комиссии входят руководитель организации (или его заместитель), бухгалтер, материально ответственное лицо, другие представители организации-получателя или общественности.</w:t>
      </w:r>
    </w:p>
    <w:p>
      <w:pPr>
        <w:pStyle w:val="ConsPlusNormal"/>
        <w:ind w:firstLine="540"/>
        <w:jc w:val="both"/>
        <w:rPr/>
      </w:pPr>
      <w:r>
        <w:rPr/>
        <w:t>19. Руководители организаций-получателей несут персональную ответственность за обеспечение сохранности, учета и целевого использования поступившей иностранной безвозмездной помощи.</w:t>
      </w:r>
    </w:p>
    <w:p>
      <w:pPr>
        <w:pStyle w:val="ConsPlusNormal"/>
        <w:ind w:firstLine="540"/>
        <w:jc w:val="both"/>
        <w:rPr/>
      </w:pPr>
      <w:r>
        <w:rPr/>
        <w:t xml:space="preserve">20. Комиссия в присутствии представителя местного исполнительного и распорядительного органа осуществляет проверку соответствия товаров (имущества) сведениям, указанным в транспортных (перевозочных) и коммерческих документах, в соответствии с которыми товар (имущество) доставлен, и составляет акт приемки иностранной безвозмездной помощи по форме согласно </w:t>
      </w:r>
      <w:hyperlink w:anchor="Par416">
        <w:r>
          <w:rPr>
            <w:rStyle w:val="InternetLink"/>
            <w:color w:val="0000FF"/>
          </w:rPr>
          <w:t>приложению 3</w:t>
        </w:r>
      </w:hyperlink>
      <w:r>
        <w:rPr/>
        <w:t xml:space="preserve"> к настоящей Инструкции.</w:t>
      </w:r>
    </w:p>
    <w:p>
      <w:pPr>
        <w:pStyle w:val="ConsPlusNormal"/>
        <w:ind w:firstLine="540"/>
        <w:jc w:val="both"/>
        <w:rPr/>
      </w:pPr>
      <w:r>
        <w:rPr/>
        <w:t>Акт приемки иностранной безвозмездной помощи составляется в четырех экземплярах, первый остается у получателя, второй передается в Департамент, третий - в местный исполнительный и распорядительный орган, четвертый - в таможенный орган по требованию указанного органа.</w:t>
      </w:r>
    </w:p>
    <w:p>
      <w:pPr>
        <w:pStyle w:val="ConsPlusNormal"/>
        <w:ind w:firstLine="540"/>
        <w:jc w:val="both"/>
        <w:rPr/>
      </w:pPr>
      <w:r>
        <w:rPr/>
        <w:t>21. Количественные и качественные расхождения с данными транспортных (перевозочных) и коммерческих документов отражаются в акте приемки иностранной безвозмездной помощи.</w:t>
      </w:r>
    </w:p>
    <w:p>
      <w:pPr>
        <w:pStyle w:val="ConsPlusNormal"/>
        <w:ind w:firstLine="540"/>
        <w:jc w:val="both"/>
        <w:rPr/>
      </w:pPr>
      <w:r>
        <w:rPr/>
        <w:t>В случае отсутствия в сопроводительных документах стоимости поступающей иностранной безвозмездной помощи или имеющихся несоответствий указанной стоимости комиссия производит ее оценку применительно к стоимости аналогичных товаров (имущества).</w:t>
      </w:r>
    </w:p>
    <w:p>
      <w:pPr>
        <w:pStyle w:val="ConsPlusNormal"/>
        <w:ind w:firstLine="540"/>
        <w:jc w:val="both"/>
        <w:rPr/>
      </w:pPr>
      <w:r>
        <w:rPr/>
        <w:t>22. В случае выявления несоответствия сведений, указанных в транспортных (перевозочных) и коммерческих документах, фактическим сведениям о товарах (имуществе) получатель обязан до подачи таможенной декларации представить в таможенный орган акт приемки иностранной безвозмездной помощи и письмо отправителя иностранной безвозмездной помощи, поясняющее причины несоответствия сведений.</w:t>
      </w:r>
    </w:p>
    <w:p>
      <w:pPr>
        <w:pStyle w:val="ConsPlusNormal"/>
        <w:ind w:firstLine="540"/>
        <w:jc w:val="both"/>
        <w:rPr/>
      </w:pPr>
      <w:r>
        <w:rPr/>
        <w:t xml:space="preserve">23. При поступлении товаров (имущества), непригодных к использованию в соответствии с определенными целями, комиссия в присутствии представителей местного исполнительного и распорядительного органа и таможенного органа составляет акт непригодной иностранной безвозмездной помощи по форме согласно </w:t>
      </w:r>
      <w:hyperlink w:anchor="Par489">
        <w:r>
          <w:rPr>
            <w:rStyle w:val="InternetLink"/>
            <w:color w:val="0000FF"/>
          </w:rPr>
          <w:t>приложению 4</w:t>
        </w:r>
      </w:hyperlink>
      <w:r>
        <w:rPr/>
        <w:t xml:space="preserve"> к настоящей Инструкции для определения цели последующего использования таких товаров (имущества)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>В случае распределения товаров (имущества), непригодных к использованию в соответствии с заявленными целями, руководители организации-получателя несут ответственность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>24. Декларация на товары с отметками таможенного органа о выпуске товаров в заявленной таможенной процедуре, выданная таможенным органом, и (или) акт приемки иностранной безвозмездной помощи служат основанием для постановки иностранной безвозмездной помощи в виде товаров (имущества) на учет в организации-получателе.</w:t>
      </w:r>
    </w:p>
    <w:p>
      <w:pPr>
        <w:pStyle w:val="ConsPlusNormal"/>
        <w:ind w:firstLine="540"/>
        <w:jc w:val="both"/>
        <w:rPr/>
      </w:pPr>
      <w:r>
        <w:rPr/>
        <w:t xml:space="preserve">25. Бухгалтерский учет иностранной безвозмездной помощи производится в соответствии с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18 октября 1994 года "О бухгалтерском учете и отчетности" (Ведамасцi Вярхоўнага Савета Рэспублiкi Беларусь, 1994 г., N 34, ст. 566; Национальный реестр правовых актов Республики Беларусь, 2001 г., N 63, 2/785).</w:t>
      </w:r>
    </w:p>
    <w:p>
      <w:pPr>
        <w:pStyle w:val="ConsPlusNormal"/>
        <w:ind w:firstLine="540"/>
        <w:jc w:val="both"/>
        <w:rPr/>
      </w:pPr>
      <w:r>
        <w:rPr/>
        <w:t xml:space="preserve">26. В целях распределения иностранной безвозмездной помощи ее отпуск организациям производится по актам приема-передачи, товарно-транспортным накладным и другим первичным учетным документам в соответствии с законодательством Республики Беларусь, а физическим лицам - по ведомостям по форме согласно </w:t>
      </w:r>
      <w:hyperlink w:anchor="Par562">
        <w:r>
          <w:rPr>
            <w:rStyle w:val="InternetLink"/>
            <w:color w:val="0000FF"/>
          </w:rPr>
          <w:t>приложению 5</w:t>
        </w:r>
      </w:hyperlink>
      <w:r>
        <w:rPr/>
        <w:t xml:space="preserve"> к настоящей Инструкции, а также иным документам.</w:t>
      </w:r>
    </w:p>
    <w:p>
      <w:pPr>
        <w:pStyle w:val="ConsPlusNormal"/>
        <w:ind w:firstLine="540"/>
        <w:jc w:val="both"/>
        <w:rPr/>
      </w:pPr>
      <w:r>
        <w:rPr/>
        <w:t>При этом система учета должна позволять эффективно контролировать получение, адресное распределение и окончательное использование иностранной безвозмездной помощи.</w:t>
      </w:r>
    </w:p>
    <w:p>
      <w:pPr>
        <w:pStyle w:val="ConsPlusNormal"/>
        <w:ind w:firstLine="540"/>
        <w:jc w:val="both"/>
        <w:rPr/>
      </w:pPr>
      <w:r>
        <w:rPr/>
        <w:t>27. Распределение иностранной безвозмездной помощи малообеспеченным гражданам, инвалидам, пенсионерам, детям, многодетным, неполным, опекунским и приемным семьям, а также гражданам, оказавшимся в трудной жизненной ситуации, осуществляется с учетом документов, подтверждающих необходимость оказания такой помощи, копии которых остаются в организации для подтверждения целевого использования иностранной безвозмездной помощи.</w:t>
      </w:r>
    </w:p>
    <w:p>
      <w:pPr>
        <w:pStyle w:val="ConsPlusNormal"/>
        <w:ind w:firstLine="540"/>
        <w:jc w:val="both"/>
        <w:rPr/>
      </w:pPr>
      <w:r>
        <w:rPr/>
        <w:t>28. План целевого использования (распределения) иностранной безвозмездной помощи, согласованный с Департаментом, отражает цель использования иностранной безвозмездной помощи, установленную законодательством, либо цель, определенную Управлением делами Президента Республики Беларусь по согласованию с Президентом Республики Беларусь, и перечень организаций и (или) физических лиц (их категорий), осуществляющих ее реализацию.</w:t>
      </w:r>
    </w:p>
    <w:p>
      <w:pPr>
        <w:pStyle w:val="ConsPlusNormal"/>
        <w:ind w:firstLine="540"/>
        <w:jc w:val="both"/>
        <w:rPr/>
      </w:pPr>
      <w:r>
        <w:rPr/>
        <w:t>29. По истечении шести месяцев с даты регистрации иностранной безвозмездной помощи в Департаменте в случае невозможности ее использования по целевому назначению в соответствии с планом целевого использования (распределения) иностранной безвозмездной помощи, согласованным с Департаментом, получатель вправе перераспределить иностранную безвозмездную помощь в соответствии с целями, определенными законодательством, либо для данного получателя, составив новый план целевого использования (распределения) иностранной безвозмездной помощи в порядке, установленно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4</w:t>
      </w:r>
    </w:p>
    <w:p>
      <w:pPr>
        <w:pStyle w:val="ConsPlusNormal"/>
        <w:jc w:val="center"/>
        <w:rPr/>
      </w:pPr>
      <w:r>
        <w:rPr/>
        <w:t>КОНТРОЛЬ ЗА РЕГИСТРАЦИЕЙ И ЦЕЛЕВЫМ ИСПОЛЬЗОВАНИЕМ ИНОСТРАННОЙ БЕЗВОЗМЕЗДНОЙ ПОМОЩ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0. Получатели иностранной безвозмездной помощи в виде наличных денежных средств, в том числе в иностранной валюте, подлежащей регистрации, обязаны представить в Департамент отчет об использовании (распределении) иностранной безвозмездной помощи, полученной наличными денежными средствами, по форме согласно </w:t>
      </w:r>
      <w:hyperlink w:anchor="Par607">
        <w:r>
          <w:rPr>
            <w:rStyle w:val="InternetLink"/>
            <w:color w:val="0000FF"/>
          </w:rPr>
          <w:t>приложению 6</w:t>
        </w:r>
      </w:hyperlink>
      <w:r>
        <w:rPr/>
        <w:t xml:space="preserve"> к настоящей Инструкции.</w:t>
      </w:r>
    </w:p>
    <w:p>
      <w:pPr>
        <w:pStyle w:val="ConsPlusNormal"/>
        <w:ind w:firstLine="540"/>
        <w:jc w:val="both"/>
        <w:rPr/>
      </w:pPr>
      <w:r>
        <w:rPr/>
        <w:t xml:space="preserve">31. Получатели иностранной безвозмездной помощи, которая освобождена от таможенных сборов за совершение таможенных операций, таможенных пошлин, налога на добавленную стоимость, акцизов, налога на прибыль и подоходного налога с физических лиц в соответствии с </w:t>
      </w:r>
      <w:hyperlink r:id="rId36">
        <w:r>
          <w:rPr>
            <w:rStyle w:val="InternetLink"/>
            <w:color w:val="0000FF"/>
          </w:rPr>
          <w:t>частью первой пункта 3</w:t>
        </w:r>
      </w:hyperlink>
      <w:r>
        <w:rPr/>
        <w:t xml:space="preserve"> Декрета Президента Республики Беларусь от 28 ноября 2003 г. N 24, обязаны представить в таможенный орган, в регионе деятельности которого они находятся, и (или) в инспекцию Министерства по налогам и сборам Республики Беларусь по месту постановки их на учет документы, предусмотренные </w:t>
      </w:r>
      <w:hyperlink r:id="rId37">
        <w:r>
          <w:rPr>
            <w:rStyle w:val="InternetLink"/>
            <w:color w:val="0000FF"/>
          </w:rPr>
          <w:t>частью третьей пункта 3</w:t>
        </w:r>
      </w:hyperlink>
      <w:r>
        <w:rPr/>
        <w:t xml:space="preserve"> Декрета Президента Республики Беларусь от 28 ноября 2003 г. N 24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Управления делами Президента от 30.06.2012 N 2)</w:t>
      </w:r>
    </w:p>
    <w:p>
      <w:pPr>
        <w:pStyle w:val="ConsPlusNormal"/>
        <w:ind w:firstLine="540"/>
        <w:jc w:val="both"/>
        <w:rPr/>
      </w:pPr>
      <w:r>
        <w:rPr/>
        <w:t>32. Департамент ведет накопительный учет иностранной безвозмездной помощи раздельно на каждого получателя.</w:t>
      </w:r>
    </w:p>
    <w:p>
      <w:pPr>
        <w:pStyle w:val="ConsPlusNormal"/>
        <w:ind w:firstLine="540"/>
        <w:jc w:val="both"/>
        <w:rPr/>
      </w:pPr>
      <w:r>
        <w:rPr/>
        <w:t>Для этих целей ежемесячно представляют в Департамент информацию об иностранной безвозмездной помощи, поступившей в адрес организаций и физических лиц, и целевом использовании этой помощи в электронном виде:</w:t>
      </w:r>
    </w:p>
    <w:p>
      <w:pPr>
        <w:pStyle w:val="ConsPlusNormal"/>
        <w:ind w:firstLine="540"/>
        <w:jc w:val="both"/>
        <w:rPr/>
      </w:pPr>
      <w:r>
        <w:rPr/>
        <w:t>Национальный банк Республики Беларусь;</w:t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й таможенный комитет Республики Беларусь по формам согласно </w:t>
      </w:r>
      <w:hyperlink w:anchor="Par656">
        <w:r>
          <w:rPr>
            <w:rStyle w:val="InternetLink"/>
            <w:color w:val="0000FF"/>
          </w:rPr>
          <w:t>приложениям 7</w:t>
        </w:r>
      </w:hyperlink>
      <w:r>
        <w:rPr/>
        <w:t xml:space="preserve"> - </w:t>
      </w:r>
      <w:hyperlink w:anchor="Par747">
        <w:r>
          <w:rPr>
            <w:rStyle w:val="InternetLink"/>
            <w:color w:val="0000FF"/>
          </w:rPr>
          <w:t>9</w:t>
        </w:r>
      </w:hyperlink>
      <w:r>
        <w:rPr/>
        <w:t xml:space="preserve"> к настоящей Инструкции.</w:t>
      </w:r>
    </w:p>
    <w:p>
      <w:pPr>
        <w:pStyle w:val="ConsPlusNormal"/>
        <w:ind w:firstLine="540"/>
        <w:jc w:val="both"/>
        <w:rPr/>
      </w:pPr>
      <w:r>
        <w:rPr/>
        <w:t xml:space="preserve">Министерство связи и информатизации Республики Беларусь представляет в Департамент в электронном виде информацию об иностранной безвозмездной помощи, выданной (выплаченной) организациям и физическим лицам и полученной посредством международных почтовых отправлений (переводов, посылок, отправлений международной ускоренной почты с товарным вложением, писем с объявленной ценностью), кроме почтовых отправлений с наложенным платежом, по мере выдачи иностранной безвозмездной помощи по формам согласно </w:t>
      </w:r>
      <w:hyperlink w:anchor="Par656">
        <w:r>
          <w:rPr>
            <w:rStyle w:val="InternetLink"/>
            <w:color w:val="0000FF"/>
          </w:rPr>
          <w:t>приложениям 7</w:t>
        </w:r>
      </w:hyperlink>
      <w:r>
        <w:rPr/>
        <w:t xml:space="preserve"> - </w:t>
      </w:r>
      <w:hyperlink w:anchor="Par747">
        <w:r>
          <w:rPr>
            <w:rStyle w:val="InternetLink"/>
            <w:color w:val="0000FF"/>
          </w:rPr>
          <w:t>9</w:t>
        </w:r>
      </w:hyperlink>
      <w:r>
        <w:rPr/>
        <w:t xml:space="preserve"> к настоящей Инструкции.</w:t>
      </w:r>
    </w:p>
    <w:p>
      <w:pPr>
        <w:pStyle w:val="ConsPlusNormal"/>
        <w:ind w:firstLine="540"/>
        <w:jc w:val="both"/>
        <w:rPr/>
      </w:pPr>
      <w:r>
        <w:rPr/>
        <w:t>33. Департамент ежемесячно до 15-го числа месяца, следующего за отчетным, направляет информацию:</w:t>
      </w:r>
    </w:p>
    <w:p>
      <w:pPr>
        <w:pStyle w:val="ConsPlusNormal"/>
        <w:ind w:firstLine="540"/>
        <w:jc w:val="both"/>
        <w:rPr/>
      </w:pPr>
      <w:r>
        <w:rPr/>
        <w:t>о выданных удостоверениях, подтверждающих регистрацию иностранной безвозмездной помощи, - в Комитет государственного контроля Республики Беларусь и Министерство по налогам и сборам Республики Беларусь;</w:t>
      </w:r>
    </w:p>
    <w:p>
      <w:pPr>
        <w:pStyle w:val="ConsPlusNormal"/>
        <w:ind w:firstLine="540"/>
        <w:jc w:val="both"/>
        <w:rPr/>
      </w:pPr>
      <w:r>
        <w:rPr/>
        <w:t>о получателях иностранной безвозмездной помощи, которые не внесли или несвоевременно внесли иностранную безвозмездную помощь, полученную в виде денежных средств, в том числе в иностранной валюте, на благотворительные счета в банках Республики Беларусь, а также копии отчетов получателей этой помощи о ее использовании (распределении) - в Министерство внутренних дел Республики Беларусь.</w:t>
      </w:r>
    </w:p>
    <w:p>
      <w:pPr>
        <w:pStyle w:val="ConsPlusNormal"/>
        <w:ind w:firstLine="540"/>
        <w:jc w:val="both"/>
        <w:rPr/>
      </w:pPr>
      <w:r>
        <w:rPr/>
        <w:t xml:space="preserve">34. Контроль за целевым использованием иностранной безвозмездной помощи осуществляется в соответствии с </w:t>
      </w:r>
      <w:hyperlink r:id="rId3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еспублики Беларусь от 28 ноября 2003 г. N 537 "Об утверждении Положения о порядке осуществления контроля за целевым использованием иностранной безвозмездной помощи" (Национальный реестр правовых актов Республики Беларусь, 2003 г., N 135, 1/513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Инструкции о порядке</w:t>
      </w:r>
    </w:p>
    <w:p>
      <w:pPr>
        <w:pStyle w:val="ConsPlusNormal"/>
        <w:jc w:val="right"/>
        <w:rPr/>
      </w:pPr>
      <w:r>
        <w:rPr/>
        <w:t>регистрации, учета, получения</w:t>
      </w:r>
    </w:p>
    <w:p>
      <w:pPr>
        <w:pStyle w:val="ConsPlusNormal"/>
        <w:jc w:val="right"/>
        <w:rPr/>
      </w:pPr>
      <w:r>
        <w:rPr/>
        <w:t>и использования иностранной</w:t>
      </w:r>
    </w:p>
    <w:p>
      <w:pPr>
        <w:pStyle w:val="ConsPlusNormal"/>
        <w:jc w:val="right"/>
        <w:rPr/>
      </w:pPr>
      <w:r>
        <w:rPr/>
        <w:t>безвозмездной помощ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6" w:name="Par300"/>
      <w:bookmarkEnd w:id="6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Я,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документ, удостоверяющий личность: серия (при наличии) и номер 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идентификационный номер ___________________________________________________</w:t>
      </w:r>
    </w:p>
    <w:p>
      <w:pPr>
        <w:pStyle w:val="ConsPlusNonformat"/>
        <w:rPr/>
      </w:pPr>
      <w:r>
        <w:rPr/>
        <w:t>дата выдачи _______________________________________________________________</w:t>
      </w:r>
    </w:p>
    <w:p>
      <w:pPr>
        <w:pStyle w:val="ConsPlusNonformat"/>
        <w:rPr/>
      </w:pPr>
      <w:r>
        <w:rPr/>
        <w:t>наименование государственного органа, выдавшего документ 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адрес места жительства: индекс ________________ страна ____________________</w:t>
      </w:r>
    </w:p>
    <w:p>
      <w:pPr>
        <w:pStyle w:val="ConsPlusNonformat"/>
        <w:rPr/>
      </w:pPr>
      <w:r>
        <w:rPr/>
        <w:t>область, район _____________ город (населенный пункт) _____________________</w:t>
      </w:r>
    </w:p>
    <w:p>
      <w:pPr>
        <w:pStyle w:val="ConsPlusNonformat"/>
        <w:rPr/>
      </w:pPr>
      <w:r>
        <w:rPr/>
        <w:t>улица, дом, корпус, квартира ______________________________________________</w:t>
      </w:r>
    </w:p>
    <w:p>
      <w:pPr>
        <w:pStyle w:val="ConsPlusNonformat"/>
        <w:rPr/>
      </w:pPr>
      <w:r>
        <w:rPr/>
        <w:t>уведомляю,   что   мной   получена   иностранная   безвозмездная    помощь,</w:t>
      </w:r>
    </w:p>
    <w:p>
      <w:pPr>
        <w:pStyle w:val="ConsPlusNonformat"/>
        <w:rPr/>
      </w:pPr>
      <w:r>
        <w:rPr/>
        <w:t>предоставленная от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страна, наименование иностранного государств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еждународной организации, иностранной организации или фамилия, им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иностранного гражданина (лица без гражданства) или анонимно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жертвователя, предоставивших иностранную безвозмездную помощь)</w:t>
      </w:r>
    </w:p>
    <w:p>
      <w:pPr>
        <w:pStyle w:val="ConsPlusNonformat"/>
        <w:rPr/>
      </w:pPr>
      <w:r>
        <w:rPr/>
        <w:t>в размере 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сумма денежных средств, оценочная (объявленная) ценность товар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имущества), вид валюты)</w:t>
      </w:r>
    </w:p>
    <w:p>
      <w:pPr>
        <w:pStyle w:val="ConsPlusNonformat"/>
        <w:rPr/>
      </w:pPr>
      <w:r>
        <w:rPr/>
        <w:t>полученная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указать вид почтового отправления, банковского перевод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его номер, место и дату получения)</w:t>
      </w:r>
    </w:p>
    <w:p>
      <w:pPr>
        <w:pStyle w:val="ConsPlusNonformat"/>
        <w:rPr/>
      </w:pPr>
      <w:r>
        <w:rPr/>
        <w:t>на цели: 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указать цель (цели) использования иностранной безвозмездно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помощи согласно законодательству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С </w:t>
      </w:r>
      <w:hyperlink r:id="rId40">
        <w:r>
          <w:rPr>
            <w:rStyle w:val="InternetLink"/>
            <w:color w:val="0000FF"/>
          </w:rPr>
          <w:t>Декретом</w:t>
        </w:r>
      </w:hyperlink>
      <w:r>
        <w:rPr/>
        <w:t xml:space="preserve"> Президента Республики Беларусь от 28 ноября 2003 г. N 24 "О</w:t>
      </w:r>
    </w:p>
    <w:p>
      <w:pPr>
        <w:pStyle w:val="ConsPlusNonformat"/>
        <w:rPr/>
      </w:pPr>
      <w:r>
        <w:rPr/>
        <w:t>получении и использовании иностранной безвозмездной помощи" ознакомлен(а) и</w:t>
      </w:r>
    </w:p>
    <w:p>
      <w:pPr>
        <w:pStyle w:val="ConsPlusNonformat"/>
        <w:rPr/>
      </w:pPr>
      <w:r>
        <w:rPr/>
        <w:t>обязуюсь выполнять требования названного Декре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   ___________________________  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одпись)             (инициалы, фамилия)              (да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Инструкции о порядке</w:t>
      </w:r>
    </w:p>
    <w:p>
      <w:pPr>
        <w:pStyle w:val="ConsPlusNormal"/>
        <w:jc w:val="right"/>
        <w:rPr/>
      </w:pPr>
      <w:r>
        <w:rPr/>
        <w:t>регистрации, учета, получения</w:t>
      </w:r>
    </w:p>
    <w:p>
      <w:pPr>
        <w:pStyle w:val="ConsPlusNormal"/>
        <w:jc w:val="right"/>
        <w:rPr/>
      </w:pPr>
      <w:r>
        <w:rPr/>
        <w:t>и использования иностранной</w:t>
      </w:r>
    </w:p>
    <w:p>
      <w:pPr>
        <w:pStyle w:val="ConsPlusNormal"/>
        <w:jc w:val="right"/>
        <w:rPr/>
      </w:pPr>
      <w:r>
        <w:rPr/>
        <w:t>безвозмездной помощ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7" w:name="Par350"/>
      <w:bookmarkEnd w:id="7"/>
      <w:r>
        <w:rPr>
          <w:rFonts w:eastAsia="Courier New"/>
        </w:rPr>
        <w:t xml:space="preserve">                      </w:t>
      </w:r>
      <w:r>
        <w:rPr/>
        <w:t xml:space="preserve">УДОСТОВЕРЕНИЕ </w:t>
      </w:r>
      <w:hyperlink w:anchor="Par402">
        <w:r>
          <w:rPr>
            <w:rStyle w:val="InternetLink"/>
            <w:color w:val="0000FF"/>
          </w:rPr>
          <w:t>&lt;1&gt;</w:t>
        </w:r>
      </w:hyperlink>
      <w:r>
        <w:rPr/>
        <w:t xml:space="preserve"> N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 регистрации иностранной безвозмездной помощ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НП и наименование      ___________________________________________________</w:t>
      </w:r>
    </w:p>
    <w:p>
      <w:pPr>
        <w:pStyle w:val="ConsPlusNonformat"/>
        <w:rPr/>
      </w:pPr>
      <w:r>
        <w:rPr/>
        <w:t>организации либо        ___________________________________________________</w:t>
      </w:r>
    </w:p>
    <w:p>
      <w:pPr>
        <w:pStyle w:val="ConsPlusNonformat"/>
        <w:rPr/>
      </w:pPr>
      <w:r>
        <w:rPr/>
        <w:t>фамилия, имя, отчество  ___________________________________________________</w:t>
      </w:r>
    </w:p>
    <w:p>
      <w:pPr>
        <w:pStyle w:val="ConsPlusNonformat"/>
        <w:rPr/>
      </w:pPr>
      <w:r>
        <w:rPr/>
        <w:t>физического лиц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 нахождения        ___________________________________________________</w:t>
      </w:r>
    </w:p>
    <w:p>
      <w:pPr>
        <w:pStyle w:val="ConsPlusNonformat"/>
        <w:rPr/>
      </w:pPr>
      <w:r>
        <w:rPr/>
        <w:t>организации             ___________________________________________________</w:t>
      </w:r>
    </w:p>
    <w:p>
      <w:pPr>
        <w:pStyle w:val="ConsPlusNonformat"/>
        <w:rPr/>
      </w:pPr>
      <w:r>
        <w:rPr/>
        <w:t>(место жительства</w:t>
      </w:r>
    </w:p>
    <w:p>
      <w:pPr>
        <w:pStyle w:val="ConsPlusNonformat"/>
        <w:rPr/>
      </w:pPr>
      <w:r>
        <w:rPr/>
        <w:t>физическ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ид иностранной         ___________________________________________________</w:t>
      </w:r>
    </w:p>
    <w:p>
      <w:pPr>
        <w:pStyle w:val="ConsPlusNonformat"/>
        <w:rPr/>
      </w:pPr>
      <w:r>
        <w:rPr/>
        <w:t>безвозмездной помощи         (денежные средства или товары (имуще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вобождение от налогов ___________________________________________________</w:t>
      </w:r>
    </w:p>
    <w:p>
      <w:pPr>
        <w:pStyle w:val="ConsPlusNonformat"/>
        <w:rPr/>
      </w:pPr>
      <w:r>
        <w:rPr/>
        <w:t>и таможенных платежей       (номер и дата решения Президента Республики</w:t>
      </w:r>
    </w:p>
    <w:p>
      <w:pPr>
        <w:pStyle w:val="ConsPlusNonformat"/>
        <w:rPr/>
      </w:pPr>
      <w:hyperlink w:anchor="Par404">
        <w:r>
          <w:rPr>
            <w:rStyle w:val="InternetLink"/>
            <w:color w:val="0000FF"/>
          </w:rPr>
          <w:t>&lt;2&gt;</w:t>
        </w:r>
      </w:hyperlink>
      <w:r>
        <w:rPr/>
        <w:t xml:space="preserve">                                          Белару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личество поступивших  ___________________________________________________</w:t>
      </w:r>
    </w:p>
    <w:p>
      <w:pPr>
        <w:pStyle w:val="ConsPlusNonformat"/>
        <w:rPr/>
      </w:pPr>
      <w:r>
        <w:rPr/>
        <w:t>грузов (вклад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тоимость товаров       1. _______________________ ________________________</w:t>
      </w:r>
    </w:p>
    <w:p>
      <w:pPr>
        <w:pStyle w:val="ConsPlusNonformat"/>
        <w:rPr/>
      </w:pPr>
      <w:r>
        <w:rPr/>
        <w:t>(имущества) либо                  (размер)               (вид валюты)</w:t>
      </w:r>
    </w:p>
    <w:p>
      <w:pPr>
        <w:pStyle w:val="ConsPlusNonformat"/>
        <w:rPr/>
      </w:pPr>
      <w:r>
        <w:rPr/>
        <w:t>сумма денежных средств  2. _______________________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размер)               (вид валют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еречень прилагаемых    1.  План  целевого  использования   (распределения)</w:t>
      </w:r>
    </w:p>
    <w:p>
      <w:pPr>
        <w:pStyle w:val="ConsPlusNonformat"/>
        <w:rPr/>
      </w:pPr>
      <w:r>
        <w:rPr/>
        <w:t>документов:             иностранной безвозмездной помощи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2. Документ, подтверждающий внесение  (поступлени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иностранной безвозмездной помощи  в  виде  денеж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средств, в  том  числе  в  иностранной  валюте,  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благотворительный   счет   в    банке    Республи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Беларусь, - на  иностранную  безвозмездную  помощ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полученную в виде денежных средств, в том  числе  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иностранной валюте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3. Копия  акта  приемки  иностранной  безвозмезд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помощи -  на  иностранную   безвозмездную   помощ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полученную в виде товаров (имущества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сего на ___________ _________________________________________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цифрами)                    (прописью)</w:t>
      </w:r>
    </w:p>
    <w:p>
      <w:pPr>
        <w:pStyle w:val="ConsPlusNonformat"/>
        <w:rPr/>
      </w:pPr>
      <w:r>
        <w:rPr/>
        <w:t>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иректор (заместитель директора)</w:t>
      </w:r>
    </w:p>
    <w:p>
      <w:pPr>
        <w:pStyle w:val="ConsPlusNonformat"/>
        <w:rPr/>
      </w:pPr>
      <w:r>
        <w:rPr/>
        <w:t>Департамента _______________                  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подпись)                            (инициалы, фамил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rPr/>
      </w:pPr>
      <w:bookmarkStart w:id="8" w:name="Par402"/>
      <w:bookmarkEnd w:id="8"/>
      <w:r>
        <w:rPr>
          <w:rFonts w:eastAsia="Courier New"/>
        </w:rPr>
        <w:t xml:space="preserve">     </w:t>
      </w:r>
      <w:r>
        <w:rPr/>
        <w:t>&lt;1&gt;  Оформляется  на  бланке Департамента по гуманитарной деятельности</w:t>
      </w:r>
    </w:p>
    <w:p>
      <w:pPr>
        <w:pStyle w:val="ConsPlusNonformat"/>
        <w:rPr/>
      </w:pPr>
      <w:r>
        <w:rPr/>
        <w:t>Управления делами Президента Республики Беларусь.</w:t>
      </w:r>
    </w:p>
    <w:p>
      <w:pPr>
        <w:pStyle w:val="ConsPlusNonformat"/>
        <w:rPr/>
      </w:pPr>
      <w:bookmarkStart w:id="9" w:name="Par404"/>
      <w:bookmarkEnd w:id="9"/>
      <w:r>
        <w:rPr>
          <w:rFonts w:eastAsia="Courier New"/>
        </w:rPr>
        <w:t xml:space="preserve">     </w:t>
      </w:r>
      <w:r>
        <w:rPr/>
        <w:t>&lt;2&gt; Указывается при наличии такого освобож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Инструкции о порядке</w:t>
      </w:r>
    </w:p>
    <w:p>
      <w:pPr>
        <w:pStyle w:val="ConsPlusNormal"/>
        <w:jc w:val="right"/>
        <w:rPr/>
      </w:pPr>
      <w:r>
        <w:rPr/>
        <w:t>регистрации, учета, получения</w:t>
      </w:r>
    </w:p>
    <w:p>
      <w:pPr>
        <w:pStyle w:val="ConsPlusNormal"/>
        <w:jc w:val="right"/>
        <w:rPr/>
      </w:pPr>
      <w:r>
        <w:rPr/>
        <w:t>и использования иностранной</w:t>
      </w:r>
    </w:p>
    <w:p>
      <w:pPr>
        <w:pStyle w:val="ConsPlusNormal"/>
        <w:jc w:val="right"/>
        <w:rPr/>
      </w:pPr>
      <w:r>
        <w:rPr/>
        <w:t>безвозмездн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bookmarkStart w:id="10" w:name="Par416"/>
      <w:bookmarkEnd w:id="10"/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УТВЕРЖДАЮ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Руководитель организац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___________ 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подпись)  (инициалы, фамилия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М.П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да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АК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приемки иностранной безвозмездной помощ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(наименование организации, УНП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" __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миссия,   созданная   приказом   (распоряжением)   руководителя   о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" _____________ 20__ г. N ______ в состав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. 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(должность, фамилия, имя, отчество членов комисс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. 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. 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присутствии представителя местного  исполнительного  и  распорядитель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а 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должность, фамилия, имя, отчество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няла поступившую ___________________ иностранную безвозмездную помощь в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(дата поступл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иде товаров (имущества), предоставленную 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наименование иностран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государства, международной, иностранной организации или фамилия, им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ностранного гражданина (лица без гражданства) или аноним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жертвователя, предоставивших иностранную безвозмездную помощ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есом _________________________ кг, стоимостью 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вес груза, нетто/брутто)                     (стоимость груза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вид валюты)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┌───┬────────────┬────────────┬───────────┬───────────┬───────────┬───────┬───────────┐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вый/бывший│  Единица  │           │           │       │           │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именование│     в      │ измерения │Количество │Вес товара │       │   Общая   │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│   товара   │употреблении│  товара   │  товара   │(имущества)│Цена за│ стоимость │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│(имущества) │   товар    │(имущества)│(имущества)│   (кг)    │единицу│  товара   │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имущество) │ (кг, штук,│           │           │       │(имущества)│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паковок) │           │           │       │           │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┼────────────┼───────────┼───────────┼───────────┼───────┼───────────┤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├───┴────────────┼────────────┼───────────┼───────────┼───────────┼───────┼───────────┤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ИТОГО│     х      │     х     │     х     │           │   х   │           │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┴────────────┴───────────┴───────────┴───────────┴───────┴───────────┘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седатель комиссии __________________          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(подпись)                  (инициалы, фамил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Члены комиссии: ________________________          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(подпись)                    (инициалы, фамилия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_________________________          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ставитель местного исполнитель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 распорядительного органа _____________          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подпись)               (инициалы, фамилия)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Инструкции о порядке</w:t>
      </w:r>
    </w:p>
    <w:p>
      <w:pPr>
        <w:pStyle w:val="ConsPlusNormal"/>
        <w:jc w:val="right"/>
        <w:rPr/>
      </w:pPr>
      <w:r>
        <w:rPr/>
        <w:t>регистрации, учета, получения</w:t>
      </w:r>
    </w:p>
    <w:p>
      <w:pPr>
        <w:pStyle w:val="ConsPlusNormal"/>
        <w:jc w:val="right"/>
        <w:rPr/>
      </w:pPr>
      <w:r>
        <w:rPr/>
        <w:t>и использования иностранной</w:t>
      </w:r>
    </w:p>
    <w:p>
      <w:pPr>
        <w:pStyle w:val="ConsPlusNormal"/>
        <w:jc w:val="right"/>
        <w:rPr/>
      </w:pPr>
      <w:r>
        <w:rPr/>
        <w:t>безвозмездн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11" w:name="Par489"/>
      <w:bookmarkEnd w:id="11"/>
      <w:r>
        <w:rPr>
          <w:rFonts w:eastAsia="Courier New"/>
        </w:rPr>
        <w:t xml:space="preserve">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Руководитель организ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(инициалы, фамил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М.П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непригодной иностранной безвозмездной помощ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Комиссия,   созданная   приказом   (распоряжением)   руководителя   от</w:t>
      </w:r>
    </w:p>
    <w:p>
      <w:pPr>
        <w:pStyle w:val="ConsPlusNonformat"/>
        <w:rPr/>
      </w:pPr>
      <w:r>
        <w:rPr/>
        <w:t>"__" _____________ 20__ г. N ______ в составе:</w:t>
      </w:r>
    </w:p>
    <w:p>
      <w:pPr>
        <w:pStyle w:val="ConsPlusNonformat"/>
        <w:rPr/>
      </w:pPr>
      <w:r>
        <w:rPr/>
        <w:t>1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должность, фамилия, имя, отчество членов комиссии)</w:t>
      </w:r>
    </w:p>
    <w:p>
      <w:pPr>
        <w:pStyle w:val="ConsPlusNonformat"/>
        <w:rPr/>
      </w:pPr>
      <w:r>
        <w:rPr/>
        <w:t>2. ________________________________________________________________________</w:t>
      </w:r>
    </w:p>
    <w:p>
      <w:pPr>
        <w:pStyle w:val="ConsPlusNonformat"/>
        <w:rPr/>
      </w:pPr>
      <w:r>
        <w:rPr/>
        <w:t>3. ________________________________________________________________________</w:t>
      </w:r>
    </w:p>
    <w:p>
      <w:pPr>
        <w:pStyle w:val="ConsPlusNonformat"/>
        <w:rPr/>
      </w:pPr>
      <w:r>
        <w:rPr/>
        <w:t>в присутствии представителей местного исполнительного  и  распорядительного</w:t>
      </w:r>
    </w:p>
    <w:p>
      <w:pPr>
        <w:pStyle w:val="ConsPlusNonformat"/>
        <w:rPr/>
      </w:pPr>
      <w:r>
        <w:rPr/>
        <w:t>органа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, фамилия, имя, отчество)</w:t>
      </w:r>
    </w:p>
    <w:p>
      <w:pPr>
        <w:pStyle w:val="ConsPlusNonformat"/>
        <w:rPr/>
      </w:pPr>
      <w:r>
        <w:rPr/>
        <w:t>и таможенного органа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должность, фамилия, имя, отчество)</w:t>
      </w:r>
    </w:p>
    <w:p>
      <w:pPr>
        <w:pStyle w:val="ConsPlusNonformat"/>
        <w:rPr/>
      </w:pPr>
      <w:r>
        <w:rPr/>
        <w:t>произвела осмотр товара  (имущества),  подлежащего  уничтожению  вследстви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порчи, непригодности к дальнейшему употреблению)</w:t>
      </w:r>
    </w:p>
    <w:p>
      <w:pPr>
        <w:pStyle w:val="ConsPlusNonformat"/>
        <w:rPr/>
      </w:pPr>
      <w:r>
        <w:rPr/>
        <w:t>В результате осмотра оказалос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/>
      </w:pPr>
      <w:r>
        <w:rPr/>
        <w:t>┌─────┬────────────┬──────────────────┬───────────────┬─────────┬─────────┐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именование│Единица измерения │  Количество   │ Цена за │  Общая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товара   │товара (имущества)│ актированного │ единицу │стоимость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│(имущества) │   (кг, штук,     │    товара     │  (руб.) │ (руб.)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паковок)     │  (имущества)  │         │         │</w:t>
      </w:r>
    </w:p>
    <w:p>
      <w:pPr>
        <w:pStyle w:val="ConsPlusCell"/>
        <w:rPr/>
      </w:pPr>
      <w:r>
        <w:rPr/>
        <w:t>├─────┼────────────┼──────────────────┼───────────────┼─────────┼─────────┤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Cell"/>
        <w:rPr/>
      </w:pPr>
      <w:r>
        <w:rPr/>
        <w:t>├─────┼────────────┼──────────────────┼───────────────┼─────────┼─────────┤</w:t>
      </w:r>
    </w:p>
    <w:p>
      <w:pPr>
        <w:pStyle w:val="ConsPlusCell"/>
        <w:rPr/>
      </w:pPr>
      <w:r>
        <w:rPr/>
        <w:t>│</w:t>
      </w:r>
      <w:r>
        <w:rPr/>
        <w:t>ИТОГО│     х      │        х         │               │    х    │         │</w:t>
      </w:r>
    </w:p>
    <w:p>
      <w:pPr>
        <w:pStyle w:val="ConsPlusCell"/>
        <w:rPr/>
      </w:pPr>
      <w:r>
        <w:rPr/>
        <w:t>└─────┴────────────┴──────────────────┴───────────────┴─────────┴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Характеристика дефекта товара (имущества) 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Заключение комисс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чина порчи _____________________________________________________________</w:t>
      </w:r>
    </w:p>
    <w:p>
      <w:pPr>
        <w:pStyle w:val="ConsPlusNonformat"/>
        <w:rPr/>
      </w:pPr>
      <w:r>
        <w:rPr/>
        <w:t>Использование актированного товара (имущества) 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комиссии ________________        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подпись)                   (инициалы, фамилия)</w:t>
      </w:r>
    </w:p>
    <w:p>
      <w:pPr>
        <w:pStyle w:val="ConsPlusNonformat"/>
        <w:rPr/>
      </w:pPr>
      <w:r>
        <w:rPr/>
        <w:t>Члены комиссии: ______________________        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одпись)                    (инициалы, фамилия)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_______________________            _________________________</w:t>
      </w:r>
    </w:p>
    <w:p>
      <w:pPr>
        <w:pStyle w:val="ConsPlusNonformat"/>
        <w:rPr/>
      </w:pPr>
      <w:r>
        <w:rPr/>
        <w:t>Представитель местного исполнительного</w:t>
      </w:r>
    </w:p>
    <w:p>
      <w:pPr>
        <w:pStyle w:val="ConsPlusNonformat"/>
        <w:rPr/>
      </w:pPr>
      <w:r>
        <w:rPr/>
        <w:t>и распорядительного органа ___________        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одпись)                (инициалы, фамилия)</w:t>
      </w:r>
    </w:p>
    <w:p>
      <w:pPr>
        <w:pStyle w:val="ConsPlusNonformat"/>
        <w:rPr/>
      </w:pPr>
      <w:r>
        <w:rPr/>
        <w:t>Представитель таможенного</w:t>
      </w:r>
    </w:p>
    <w:p>
      <w:pPr>
        <w:pStyle w:val="ConsPlusNonformat"/>
        <w:rPr/>
      </w:pPr>
      <w:r>
        <w:rPr/>
        <w:t>органа __________________                     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подпись)                                  (инициалы, фамил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Инструкции о порядке</w:t>
      </w:r>
    </w:p>
    <w:p>
      <w:pPr>
        <w:pStyle w:val="ConsPlusNormal"/>
        <w:jc w:val="right"/>
        <w:rPr/>
      </w:pPr>
      <w:r>
        <w:rPr/>
        <w:t>регистрации, учета, получения</w:t>
      </w:r>
    </w:p>
    <w:p>
      <w:pPr>
        <w:pStyle w:val="ConsPlusNormal"/>
        <w:jc w:val="right"/>
        <w:rPr/>
      </w:pPr>
      <w:r>
        <w:rPr/>
        <w:t>и использования иностранной</w:t>
      </w:r>
    </w:p>
    <w:p>
      <w:pPr>
        <w:pStyle w:val="ConsPlusNormal"/>
        <w:jc w:val="right"/>
        <w:rPr/>
      </w:pPr>
      <w:r>
        <w:rPr/>
        <w:t>безвозмездн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bookmarkStart w:id="12" w:name="Par562"/>
      <w:bookmarkEnd w:id="12"/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ВЕДОМОСТЬ N 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распределения иностранной безвозмездной помощ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__" _____________ 20___ г.                      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место составл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остранная безвозмездная помощь предоставлена 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наименова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иностранного государства, международной, иностранной организации ил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фамилия, имя иностранного гражданина (лица без гражданства) ил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нонимного жертвователя, предоставивших иностранную безвозмездную помощ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  зарегистрирована  согласно   удостоверению о   регистрации   иностран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безвозмездной помощи от "__" ____________ 20__ г. N ____________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┌───┬─────────────┬──────────┬───────────────┬────────────┬──────────┬──────────┬─────────┐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амилия, имя,│          │               │            │          │          │         │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тчество   │          │               │   Размер   │          │          │         │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изического │  Адрес   │    Данные     │  денежных  │          │          │         │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│    лица,    │получателя│  документа,   │  средств/  │Количество│Категория │Подпись в│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│нуждающегося │(телефон) │удостоверяющего│наименование│  товара  │получателя│получении│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иностранной│          │   личность    │   товара   │          │          │         │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возмездной│          │               │(имущества) │          │          │         │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омощи    │          │               │            │          │          │         │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┼───────────────┼────────────┼──────────┼──────────┼─────────┤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│      2      │    3     │       4       │     5      │    6     │    7     │    8    │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┼──────────┼───────────────┼────────────┼──────────┼──────────┼─────────┤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   ________________________________   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должность)        (подпись лица, составившего       (инициалы, фамилия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ведомость)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Инструкции о порядке</w:t>
      </w:r>
    </w:p>
    <w:p>
      <w:pPr>
        <w:pStyle w:val="ConsPlusNormal"/>
        <w:jc w:val="right"/>
        <w:rPr/>
      </w:pPr>
      <w:r>
        <w:rPr/>
        <w:t>регистрации, учета, получения</w:t>
      </w:r>
    </w:p>
    <w:p>
      <w:pPr>
        <w:pStyle w:val="ConsPlusNormal"/>
        <w:jc w:val="right"/>
        <w:rPr/>
      </w:pPr>
      <w:r>
        <w:rPr/>
        <w:t>и использования иностранной</w:t>
      </w:r>
    </w:p>
    <w:p>
      <w:pPr>
        <w:pStyle w:val="ConsPlusNormal"/>
        <w:jc w:val="right"/>
        <w:rPr/>
      </w:pPr>
      <w:r>
        <w:rPr/>
        <w:t>безвозмездной помощ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13" w:name="Par607"/>
      <w:bookmarkEnd w:id="13"/>
      <w:r>
        <w:rPr>
          <w:rFonts w:eastAsia="Courier New"/>
        </w:rPr>
        <w:t xml:space="preserve">                                             </w:t>
      </w:r>
      <w:r>
        <w:rPr/>
        <w:t>Департамент по гуманитар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деятельности Управления дела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Президента Республики Белару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б использовании (распределении) иностранной безвозмездной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помощи, полученной наличными денежными средства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фамилия, имя, отчество физического лица (наименование организации, УНП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паспортные данные (номер паспорта, дата выдачи, наименовани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государственного органа, его выдавшего) физического лица)</w:t>
      </w:r>
    </w:p>
    <w:p>
      <w:pPr>
        <w:pStyle w:val="ConsPlusNonformat"/>
        <w:rPr/>
      </w:pPr>
      <w:r>
        <w:rPr/>
        <w:t>информирует,  что  иностранная  безвозмездная  помощь  получена   наличными</w:t>
      </w:r>
    </w:p>
    <w:p>
      <w:pPr>
        <w:pStyle w:val="ConsPlusNonformat"/>
        <w:rPr/>
      </w:pPr>
      <w:r>
        <w:rPr/>
        <w:t>денежными   средствами   "__"  ____________________  20__  г.   в   размер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сумма денежных средств, вид валюты)</w:t>
      </w:r>
    </w:p>
    <w:p>
      <w:pPr>
        <w:pStyle w:val="ConsPlusNonformat"/>
        <w:rPr/>
      </w:pPr>
      <w:r>
        <w:rPr/>
        <w:t>помещена на благотворительный счет в банке "__"  ________________  20__  г.</w:t>
      </w:r>
    </w:p>
    <w:p>
      <w:pPr>
        <w:pStyle w:val="ConsPlusNonformat"/>
        <w:rPr/>
      </w:pPr>
      <w:r>
        <w:rPr/>
        <w:t>(удостоверение   о    регистрации    иностранной    безвозмездной    помощи</w:t>
      </w:r>
    </w:p>
    <w:p>
      <w:pPr>
        <w:pStyle w:val="ConsPlusNonformat"/>
        <w:rPr/>
      </w:pPr>
      <w:r>
        <w:rPr/>
        <w:t>N ___________________ от "__"  ________________  20__  г.)  и  использована</w:t>
      </w:r>
    </w:p>
    <w:p>
      <w:pPr>
        <w:pStyle w:val="ConsPlusNonformat"/>
        <w:rPr/>
      </w:pPr>
      <w:r>
        <w:rPr/>
        <w:t>(распределена) на цели: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цель (цели) использова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иностранной безвозмездной помощи, наименование организации, фамилия, имя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тчество физического лица, посредством которого реализована цел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   ______________  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должность)             (подпись)          (инициалы, фамил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имечание. Отчет представляется организацией на фирменном бланке. При</w:t>
      </w:r>
    </w:p>
    <w:p>
      <w:pPr>
        <w:pStyle w:val="ConsPlusNonformat"/>
        <w:rPr/>
      </w:pPr>
      <w:r>
        <w:rPr/>
        <w:t>его  отсутствии  необходимо указать реквизиты организации: место нахождения</w:t>
      </w:r>
    </w:p>
    <w:p>
      <w:pPr>
        <w:pStyle w:val="ConsPlusNonformat"/>
        <w:rPr/>
      </w:pPr>
      <w:r>
        <w:rPr/>
        <w:t>организации,  номер  телефона.  Физические  лица заполняют отчет лично, при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этом должность не указыв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Инструкции о порядке</w:t>
      </w:r>
    </w:p>
    <w:p>
      <w:pPr>
        <w:pStyle w:val="ConsPlusNormal"/>
        <w:jc w:val="right"/>
        <w:rPr/>
      </w:pPr>
      <w:r>
        <w:rPr/>
        <w:t>регистрации, учета, получения</w:t>
      </w:r>
    </w:p>
    <w:p>
      <w:pPr>
        <w:pStyle w:val="ConsPlusNormal"/>
        <w:jc w:val="right"/>
        <w:rPr/>
      </w:pPr>
      <w:r>
        <w:rPr/>
        <w:t>и использования иностранной</w:t>
      </w:r>
    </w:p>
    <w:p>
      <w:pPr>
        <w:pStyle w:val="ConsPlusNormal"/>
        <w:jc w:val="right"/>
        <w:rPr/>
      </w:pPr>
      <w:r>
        <w:rPr/>
        <w:t>безвозмездной помощ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Управления делами Президента от 26.09.2011 N 10)</w:t>
      </w:r>
    </w:p>
    <w:p>
      <w:pPr>
        <w:pStyle w:val="ConsPlusNormal"/>
        <w:jc w:val="center"/>
        <w:rPr/>
      </w:pPr>
      <w:r>
        <w:rPr/>
        <w:t xml:space="preserve">(см. текст в предыдущей </w:t>
      </w:r>
      <w:hyperlink r:id="rId42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>
          <w:sz w:val="16"/>
          <w:szCs w:val="16"/>
        </w:rPr>
      </w:pPr>
      <w:bookmarkStart w:id="14" w:name="Par656"/>
      <w:bookmarkEnd w:id="14"/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СВЕДЕНИЯ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о получателях (физических лицах Республики Беларусь) и использовании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ностранной безвозмездной помощи, полученной в виде денежных средств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товаров (имущества), размер (стоимость) которой не превышает 500 базовых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еличин в месяц на дату ее поступления, выдаваемой без удостоверения о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регистрации иностранной безвозмездной помощи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┌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┬────────────────────┬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 xml:space="preserve">Данные о получателе дохода </w:t>
      </w:r>
      <w:hyperlink w:anchor="Par687">
        <w:r>
          <w:rPr>
            <w:rStyle w:val="InternetLink"/>
            <w:color w:val="0000FF"/>
            <w:sz w:val="16"/>
            <w:szCs w:val="16"/>
          </w:rPr>
          <w:t>&lt;1&gt;</w:t>
        </w:r>
      </w:hyperlink>
      <w:r>
        <w:rPr>
          <w:sz w:val="16"/>
          <w:szCs w:val="16"/>
        </w:rPr>
        <w:t xml:space="preserve">                                 │     Данные об      │     Иностранная безвозмездная помощь     │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тправителе     │                                          │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├────────┬──────────────────────────────────────────┬───────────────────────────────────────────┼──────┬─────────────┼──────┬───────────┬─────────┬─────────────┤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тправитель │      │           │         │             │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кумент, удостоверяющий личность     │          адрес места жительства           │      │    (для     │      │           │         │             │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остранного │      │           │         │             │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юридического │      │           │         │             │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│        ├────────┬─────────┬──────┬────────────────┼──────┬──────┬────────┬───────────┬────────┤      │    лица     │      │           │         │    цель     │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│фамилия,│        │         │      │                │      │      │        │           │        │страна│ указывается │ код  │   сумма   │  дата   │использования│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мя,  │        │         │      │  наименование  │      │      │        │           │        │ и ее │наименование;│валюты│(стоимость)│получения│ иностранной │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ство│ серия  │идентифи-│      │государственного│      │страна│        │   город   │ улица, │ код  │     для     │      │           │         │безвозмездной│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при  │кационный│ дата │    органа,     │индекс│ и ее │область,│(населенный│  дом,  │      │иностранного │      │           │         │   помощи    │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личии)│  номер  │выдачи│   выдавшего    │      │ код  │ район  │  пункт)   │корпус, │      │ физического │      │           │         │             │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номер │         │      │    документ    │      │      │        │           │квартира│      │   лица -    │      │           │         │             │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амилия, имя,│      │           │         │             │</w:t>
      </w:r>
    </w:p>
    <w:p>
      <w:pPr>
        <w:pStyle w:val="ConsPlusCell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отчество) </w:t>
      </w:r>
      <w:hyperlink w:anchor="Par689">
        <w:r>
          <w:rPr>
            <w:rStyle w:val="InternetLink"/>
            <w:color w:val="0000FF"/>
            <w:sz w:val="16"/>
            <w:szCs w:val="16"/>
          </w:rPr>
          <w:t>&lt;2&gt;</w:t>
        </w:r>
      </w:hyperlink>
      <w:r>
        <w:rPr>
          <w:sz w:val="16"/>
          <w:szCs w:val="16"/>
        </w:rPr>
        <w:t>│      │           │         │             │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├───┼────────┼────────┼─────────┼──────┼────────────────┼──────┼──────┼────────┼───────────┼────────┼──────┼─────────────┼──────┼───────────┼─────────┼─────────────┤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   ______________   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(должность)              (подпись)          (инициалы, фамилия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rPr>
          <w:sz w:val="16"/>
          <w:szCs w:val="16"/>
        </w:rPr>
      </w:pPr>
      <w:bookmarkStart w:id="15" w:name="Par687"/>
      <w:bookmarkEnd w:id="15"/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&lt;1&gt;  В  случае  получения  доходов  по доверенности указываются данные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олучателя.</w:t>
      </w:r>
    </w:p>
    <w:p>
      <w:pPr>
        <w:pStyle w:val="ConsPlusNonformat"/>
        <w:rPr>
          <w:sz w:val="16"/>
          <w:szCs w:val="16"/>
        </w:rPr>
      </w:pPr>
      <w:bookmarkStart w:id="16" w:name="Par689"/>
      <w:bookmarkEnd w:id="16"/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&lt;2&gt; Заполняется при наличии данных, указанных отправителем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Инструкции о порядке</w:t>
      </w:r>
    </w:p>
    <w:p>
      <w:pPr>
        <w:pStyle w:val="ConsPlusNormal"/>
        <w:jc w:val="right"/>
        <w:rPr/>
      </w:pPr>
      <w:r>
        <w:rPr/>
        <w:t>регистрации, учета, получения</w:t>
      </w:r>
    </w:p>
    <w:p>
      <w:pPr>
        <w:pStyle w:val="ConsPlusNormal"/>
        <w:jc w:val="right"/>
        <w:rPr/>
      </w:pPr>
      <w:r>
        <w:rPr/>
        <w:t>и использования иностранной</w:t>
      </w:r>
    </w:p>
    <w:p>
      <w:pPr>
        <w:pStyle w:val="ConsPlusNormal"/>
        <w:jc w:val="right"/>
        <w:rPr/>
      </w:pPr>
      <w:r>
        <w:rPr/>
        <w:t>безвозмездной помощ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СВЕДЕНИЯ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о получателях (физических лицах Республики Беларусь) и использовании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ностранной безвозмездной помощи, полученной в виде денежных средств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(товаров (имущества), подлежащих регистрации в Департаменте по гуманитарной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ятельности Управления делами Президента Республики Беларусь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┌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┬────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Данные о получателе дохода </w:t>
      </w:r>
      <w:hyperlink w:anchor="Par731">
        <w:r>
          <w:rPr>
            <w:rStyle w:val="InternetLink"/>
            <w:color w:val="0000FF"/>
            <w:sz w:val="16"/>
            <w:szCs w:val="16"/>
          </w:rPr>
          <w:t>&lt;1&gt;</w:t>
        </w:r>
      </w:hyperlink>
      <w:r>
        <w:rPr>
          <w:sz w:val="16"/>
          <w:szCs w:val="16"/>
        </w:rPr>
        <w:t xml:space="preserve">                               │     Данные об      │           Иностранная безвозмездная помощь           │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тправителе     │                                                      │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├────────┬──────────────────────────────────────┬───────────────────────────────────────────┼──────┬─────────────┼──────┬───────────┬─────────┬─────────────┬───────────┤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тправитель │      │           │         │             │           │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окумент, удостоверяющий личность   │          адрес места жительства           │      │    (для     │      │           │         │             │           │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остранного │      │           │         │             │           │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├────────┬─────────┬──────┬────────────┼──────┬──────┬────────┬───────────┬────────┤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юридического │      │           │         │             │           │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│        │        │         │      │            │      │      │        │           │        │      │    лица     │      │           │         │    цель     │   дата    │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│фамилия,│        │         │      │наименование│      │      │        │           │        │страна│ указывается │ код  │   сумма   │  дата   │использования│ открытия  │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мя,  │ серия  │         │      │ государст- │      │      │        │           │ улица, │ и ее │наименование;│валюты│(стоимость)│получения│ иностранной │благотвори-│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ство│  (при  │идентифи-│ дата │  венного   │      │страна│область,│   город   │  дом,  │ код  │     для     │      │           │         │безвозмездной│ тельного  │</w:t>
      </w:r>
    </w:p>
    <w:p>
      <w:pPr>
        <w:pStyle w:val="ConsPlusCell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наличии)│кационный│выдачи│  органа,   │индекс│ и ее │ район  │(населенный│корпус, │      │иностранного │      │           │         │   помощи    │  счета </w:t>
      </w:r>
      <w:hyperlink w:anchor="Par734">
        <w:r>
          <w:rPr>
            <w:rStyle w:val="InternetLink"/>
            <w:color w:val="0000FF"/>
            <w:sz w:val="16"/>
            <w:szCs w:val="16"/>
          </w:rPr>
          <w:t>&lt;3&gt;</w:t>
        </w:r>
      </w:hyperlink>
      <w:r>
        <w:rPr>
          <w:sz w:val="16"/>
          <w:szCs w:val="16"/>
        </w:rPr>
        <w:t>│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номер │  номер  │      │ выдавшего  │      │ код  │        │  пункт)   │квартира│      │ физического │      │           │         │             │           │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окумент  │      │      │        │           │        │      │   лица -    │      │           │         │             │           │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амилия, имя,│      │           │         │             │           │</w:t>
      </w:r>
    </w:p>
    <w:p>
      <w:pPr>
        <w:pStyle w:val="ConsPlusCell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отчество) </w:t>
      </w:r>
      <w:hyperlink w:anchor="Par733">
        <w:r>
          <w:rPr>
            <w:rStyle w:val="InternetLink"/>
            <w:color w:val="0000FF"/>
            <w:sz w:val="16"/>
            <w:szCs w:val="16"/>
          </w:rPr>
          <w:t>&lt;2&gt;</w:t>
        </w:r>
      </w:hyperlink>
      <w:r>
        <w:rPr>
          <w:sz w:val="16"/>
          <w:szCs w:val="16"/>
        </w:rPr>
        <w:t>│      │           │         │             │           │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├───┼────────┼────────┼─────────┼──────┼────────────┼──────┼──────┼────────┼───────────┼────────┼──────┼─────────────┼──────┼───────────┼─────────┼─────────────┼───────────┤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   ______________   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(должность)            (подпись)          (инициалы, фамилия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rPr>
          <w:sz w:val="16"/>
          <w:szCs w:val="16"/>
        </w:rPr>
      </w:pPr>
      <w:bookmarkStart w:id="17" w:name="Par731"/>
      <w:bookmarkEnd w:id="17"/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&lt;1&gt;  В  случае  получения  доходов  по доверенности указываются данные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олучателя.</w:t>
      </w:r>
    </w:p>
    <w:p>
      <w:pPr>
        <w:pStyle w:val="ConsPlusNonformat"/>
        <w:rPr>
          <w:sz w:val="16"/>
          <w:szCs w:val="16"/>
        </w:rPr>
      </w:pPr>
      <w:bookmarkStart w:id="18" w:name="Par733"/>
      <w:bookmarkEnd w:id="18"/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&lt;2&gt; Заполняется при наличии данных, указанных отправителем.</w:t>
      </w:r>
    </w:p>
    <w:p>
      <w:pPr>
        <w:pStyle w:val="ConsPlusNonformat"/>
        <w:rPr>
          <w:sz w:val="16"/>
          <w:szCs w:val="16"/>
        </w:rPr>
      </w:pPr>
      <w:bookmarkStart w:id="19" w:name="Par734"/>
      <w:bookmarkEnd w:id="19"/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&lt;3&gt;  Заполняется  Национальным  банком Республики Беларусь по денежным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редствам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9</w:t>
      </w:r>
    </w:p>
    <w:p>
      <w:pPr>
        <w:pStyle w:val="ConsPlusNormal"/>
        <w:jc w:val="right"/>
        <w:rPr/>
      </w:pPr>
      <w:r>
        <w:rPr/>
        <w:t>к Инструкции о порядке</w:t>
      </w:r>
    </w:p>
    <w:p>
      <w:pPr>
        <w:pStyle w:val="ConsPlusNormal"/>
        <w:jc w:val="right"/>
        <w:rPr/>
      </w:pPr>
      <w:r>
        <w:rPr/>
        <w:t>регистрации, учета, получения</w:t>
      </w:r>
    </w:p>
    <w:p>
      <w:pPr>
        <w:pStyle w:val="ConsPlusNormal"/>
        <w:jc w:val="right"/>
        <w:rPr/>
      </w:pPr>
      <w:r>
        <w:rPr/>
        <w:t>и использования иностранной</w:t>
      </w:r>
    </w:p>
    <w:p>
      <w:pPr>
        <w:pStyle w:val="ConsPlusNormal"/>
        <w:jc w:val="right"/>
        <w:rPr/>
      </w:pPr>
      <w:r>
        <w:rPr/>
        <w:t>безвозмездной помощ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>
          <w:sz w:val="16"/>
          <w:szCs w:val="16"/>
        </w:rPr>
      </w:pPr>
      <w:bookmarkStart w:id="20" w:name="Par747"/>
      <w:bookmarkEnd w:id="20"/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СВЕДЕНИЯ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б организациях - получателях Республики Беларусь и использовании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ностранной безвозмездной помощи, полученной в виде денежных средств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(товаров (имущества), подлежащих регистрации в Департаменте по гуманитарной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ятельности Управления делами Президента Республики Беларусь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┌───┬───────────────────────────────────────────────────────────┬────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Данные о получателе дохода                 │     Данные об      │           Иностранная безвозмездная помощь           │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тправителе     │                                                      │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├───┬────────────┬──────────────────────────────────────────┼──────┬─────────────┼──────┬───────────┬─────────┬─────────────┬───────────┤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тправитель │      │           │         │             │           │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юридический адрес             │      │    (для     │      │           │         │             │           │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остранного │      │           │         │             │           │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юридического │      │           │         │             │           │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│   │            ├──────┬──────┬────────┬───────────┬───────┤      │    лица     │      │           │         │    цель     │   дата    │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│   │наименование│      │      │        │           │       │страна│ указывается │ код  │   сумма   │  дата   │использования│ открытия  │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НП│организации │      │      │        │           │       │ и ее │наименование;│валюты│(стоимость)│получения│ иностранной │благотвори-│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ана│        │   город   │улица, │ код  │     для     │      │           │         │безвозмездной│ тельного  │</w:t>
      </w:r>
    </w:p>
    <w:p>
      <w:pPr>
        <w:pStyle w:val="ConsPlusCell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индекс│ и ее │область,│(населенный│ дом,  │      │иностранного │      │           │         │   помощи    │ счета </w:t>
      </w:r>
      <w:hyperlink w:anchor="Par778">
        <w:r>
          <w:rPr>
            <w:rStyle w:val="InternetLink"/>
            <w:color w:val="0000FF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│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д  │ район  │  пункт)   │корпус,│      │ физического │      │           │         │             │           │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ната│      │   лица -    │      │           │         │             │           │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амилия, имя,│      │           │         │             │           │</w:t>
      </w:r>
    </w:p>
    <w:p>
      <w:pPr>
        <w:pStyle w:val="ConsPlusCell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отчество) </w:t>
      </w:r>
      <w:hyperlink w:anchor="Par777">
        <w:r>
          <w:rPr>
            <w:rStyle w:val="InternetLink"/>
            <w:color w:val="0000FF"/>
            <w:sz w:val="16"/>
            <w:szCs w:val="16"/>
          </w:rPr>
          <w:t>&lt;1&gt;</w:t>
        </w:r>
      </w:hyperlink>
      <w:r>
        <w:rPr>
          <w:sz w:val="16"/>
          <w:szCs w:val="16"/>
        </w:rPr>
        <w:t>│      │           │         │             │           │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├───┼───┼────────────┼──────┼──────┼────────┼───────────┼───────┼──────┼─────────────┼──────┼───────────┼─────────┼─────────────┼───────────┤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   ______________   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(должность)             (подпись)          (инициалы, фамилия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rPr>
          <w:sz w:val="16"/>
          <w:szCs w:val="16"/>
        </w:rPr>
      </w:pPr>
      <w:bookmarkStart w:id="21" w:name="Par777"/>
      <w:bookmarkEnd w:id="21"/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&lt;1&gt; Заполняется при наличии данных, указанных отправителем.</w:t>
      </w:r>
    </w:p>
    <w:p>
      <w:pPr>
        <w:pStyle w:val="ConsPlusNonformat"/>
        <w:rPr>
          <w:sz w:val="16"/>
          <w:szCs w:val="16"/>
        </w:rPr>
      </w:pPr>
      <w:bookmarkStart w:id="22" w:name="Par778"/>
      <w:bookmarkEnd w:id="22"/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&lt;2&gt;  Заполняется  Национальным  банком Республики Беларусь по денежным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редствам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A0EF4246C612CFFC2B515D547D61DC03F22A5A2D9488CCB95D9960BA1D17FE77BD55EC73B9CAB955B68CF774911FpEG" TargetMode="External"/><Relationship Id="rId3" Type="http://schemas.openxmlformats.org/officeDocument/2006/relationships/hyperlink" Target="consultantplus://offline/ref=81A0EF4246C612CFFC2B515D547D61DC03F22A5A2D9488CFBD589A63BA1D17FE77BD55EC73B9CAB955B68CF774911FpEG" TargetMode="External"/><Relationship Id="rId4" Type="http://schemas.openxmlformats.org/officeDocument/2006/relationships/hyperlink" Target="consultantplus://offline/ref=81A0EF4246C612CFFC2B515D547D61DC03F22A5A2D9488CDB85D9662BA1D17FE77BD55EC73B9CAB955B68CF774971FpBG" TargetMode="External"/><Relationship Id="rId5" Type="http://schemas.openxmlformats.org/officeDocument/2006/relationships/hyperlink" Target="consultantplus://offline/ref=81A0EF4246C612CFFC2B515D547D61D40DE6420F7E9080C9BD589531ED1F46AB79B85DBC3BA984FC58B78CF717pDG" TargetMode="External"/><Relationship Id="rId6" Type="http://schemas.openxmlformats.org/officeDocument/2006/relationships/hyperlink" Target="consultantplus://offline/ref=81A0EF4246C612CFFC2B515D547D61DC03F22A5A2D9480C5BC5C996CE7171FA77BBF15p2G" TargetMode="External"/><Relationship Id="rId7" Type="http://schemas.openxmlformats.org/officeDocument/2006/relationships/hyperlink" Target="consultantplus://offline/ref=81A0EF4246C612CFFC2B515D547D61DC03F22A5A2D948CC8B85A986CE7171FA77BBF15p2G" TargetMode="External"/><Relationship Id="rId8" Type="http://schemas.openxmlformats.org/officeDocument/2006/relationships/hyperlink" Target="consultantplus://offline/ref=81A0EF4246C612CFFC2B515D547D61DC03F22A5A2D948CC4BA5F986CE7171FA77BBF15p2G" TargetMode="External"/><Relationship Id="rId9" Type="http://schemas.openxmlformats.org/officeDocument/2006/relationships/hyperlink" Target="consultantplus://offline/ref=81A0EF4246C612CFFC2B515D547D61DC03F22A5A2D948ECAB95B9A6CE7171FA77BBF15p2G" TargetMode="External"/><Relationship Id="rId10" Type="http://schemas.openxmlformats.org/officeDocument/2006/relationships/hyperlink" Target="consultantplus://offline/ref=81A0EF4246C612CFFC2B515D547D61DC03F22A5A2D9481CFB458996CE7171FA77BBF15p2G" TargetMode="External"/><Relationship Id="rId11" Type="http://schemas.openxmlformats.org/officeDocument/2006/relationships/hyperlink" Target="consultantplus://offline/ref=81A0EF4246C612CFFC2B515D547D61DC03F22A5A2D9480CAB5559F6CE7171FA77BBF15p2G" TargetMode="External"/><Relationship Id="rId12" Type="http://schemas.openxmlformats.org/officeDocument/2006/relationships/hyperlink" Target="consultantplus://offline/ref=81A0EF4246C612CFFC2B515D547D61DC03F22A5A2D9488CFBD589A63BA1D17FE77BD55EC73B9CAB955B68CF774911FpDG" TargetMode="External"/><Relationship Id="rId13" Type="http://schemas.openxmlformats.org/officeDocument/2006/relationships/hyperlink" Target="consultantplus://offline/ref=81A0EF4246C612CFFC2B515D547D61DC03F22A5A2D9488CCB95C9D60BA1D17FE77BD55EC73B9CAB955B68CF774931FpFG" TargetMode="External"/><Relationship Id="rId14" Type="http://schemas.openxmlformats.org/officeDocument/2006/relationships/hyperlink" Target="consultantplus://offline/ref=81A0EF4246C612CFFC2B515D547D61DC03F22A5A2D9488CCB95D9960BA1D17FE77BD55EC73B9CAB955B68CF774911FpEG" TargetMode="External"/><Relationship Id="rId15" Type="http://schemas.openxmlformats.org/officeDocument/2006/relationships/hyperlink" Target="consultantplus://offline/ref=81A0EF4246C612CFFC2B515D547D61DC03F22A5A2D9488CFBD589A63BA1D17FE77BD55EC73B9CAB955B68CF774911FpCG" TargetMode="External"/><Relationship Id="rId16" Type="http://schemas.openxmlformats.org/officeDocument/2006/relationships/hyperlink" Target="consultantplus://offline/ref=81A0EF4246C612CFFC2B515D547D61DC03F22A5A2D9488CDB85D9662BA1D17FE77BD551EpCG" TargetMode="External"/><Relationship Id="rId17" Type="http://schemas.openxmlformats.org/officeDocument/2006/relationships/hyperlink" Target="consultantplus://offline/ref=81A0EF4246C612CFFC2B515D547D61DC03F22A5A2D9488CDB85D9662BA1D17FE77BD55EC73B9CAB955B68CF774931FpBG" TargetMode="External"/><Relationship Id="rId18" Type="http://schemas.openxmlformats.org/officeDocument/2006/relationships/hyperlink" Target="consultantplus://offline/ref=81A0EF4246C612CFFC2B515D547D61DC03F22A5A2D9488CDB85D9662BA1D17FE77BD55EC73B9CAB955B68CF774931FpBG" TargetMode="External"/><Relationship Id="rId19" Type="http://schemas.openxmlformats.org/officeDocument/2006/relationships/hyperlink" Target="consultantplus://offline/ref=81A0EF4246C612CFFC2B515D547D61DC03F22A5A2D9488CCB95D9960BA1D17FE77BD55EC73B9CAB955B68CF774911FpEG" TargetMode="External"/><Relationship Id="rId20" Type="http://schemas.openxmlformats.org/officeDocument/2006/relationships/hyperlink" Target="consultantplus://offline/ref=81A0EF4246C612CFFC2B515D547D61DC03F22A5A2D9480C4B45D9E6CE7171FA77BBF52E32CAECDF059B68EF57D19p7G" TargetMode="External"/><Relationship Id="rId21" Type="http://schemas.openxmlformats.org/officeDocument/2006/relationships/hyperlink" Target="consultantplus://offline/ref=81A0EF4246C612CFFC2B515D547D61DC03F22A5A2D9488CCB55A9860BA1D17FE77BD55EC73B9CAB955B68EFF7D941FpDG" TargetMode="External"/><Relationship Id="rId22" Type="http://schemas.openxmlformats.org/officeDocument/2006/relationships/hyperlink" Target="consultantplus://offline/ref=81A0EF4246C612CFFC2B515D547D61DC03F22A5A2D9488CCB55A9860BA1D17FE77BD55EC73B9CAB955B68EFF7D981FpAG" TargetMode="External"/><Relationship Id="rId23" Type="http://schemas.openxmlformats.org/officeDocument/2006/relationships/hyperlink" Target="consultantplus://offline/ref=81A0EF4246C612CFFC2B515D547D61DC03F22A5A2D9488CFBD589A63BA1D17FE77BD55EC73B9CAB955B68CF774911Fp3G" TargetMode="External"/><Relationship Id="rId24" Type="http://schemas.openxmlformats.org/officeDocument/2006/relationships/hyperlink" Target="consultantplus://offline/ref=81A0EF4246C612CFFC2B515D547D61DC03F22A5A2D9488CDB85D9662BA1D17FE77BD55EC73B9CAB955B68CF774971Fp2G" TargetMode="External"/><Relationship Id="rId25" Type="http://schemas.openxmlformats.org/officeDocument/2006/relationships/hyperlink" Target="consultantplus://offline/ref=81A0EF4246C612CFFC2B515D547D61DC03F22A5A2D9488CDB85D9662BA1D17FE77BD55EC73B9CAB955B68CF774931FpAG" TargetMode="External"/><Relationship Id="rId26" Type="http://schemas.openxmlformats.org/officeDocument/2006/relationships/hyperlink" Target="consultantplus://offline/ref=81A0EF4246C612CFFC2B515D547D61DC03F22A5A2D9488CDB85D9662BA1D17FE77BD55EC73B9CAB955B68CF774991FpCG" TargetMode="External"/><Relationship Id="rId27" Type="http://schemas.openxmlformats.org/officeDocument/2006/relationships/hyperlink" Target="consultantplus://offline/ref=81A0EF4246C612CFFC2B515D547D61DC03F22A5A2D9488CFBD589A63BA1D17FE77BD55EC73B9CAB955B68CF774901FpBG" TargetMode="External"/><Relationship Id="rId28" Type="http://schemas.openxmlformats.org/officeDocument/2006/relationships/hyperlink" Target="consultantplus://offline/ref=81A0EF4246C612CFFC2B515D547D61DC03F22A5A2D9488CDB85D9662BA1D17FE77BD55EC73B9CAB955B68CF774931FpDG" TargetMode="External"/><Relationship Id="rId29" Type="http://schemas.openxmlformats.org/officeDocument/2006/relationships/hyperlink" Target="consultantplus://offline/ref=81A0EF4246C612CFFC2B515D547D61DC03F22A5A2D9488CFBD589A63BA1D17FE77BD55EC73B9CAB955B68CF774901Fp9G" TargetMode="External"/><Relationship Id="rId30" Type="http://schemas.openxmlformats.org/officeDocument/2006/relationships/hyperlink" Target="consultantplus://offline/ref=81A0EF4246C612CFFC2B515D547D61DC03F22A5A2D9488CDB85D9662BA1D17FE77BD55EC73B9CAB955B68CF774931FpDG" TargetMode="External"/><Relationship Id="rId31" Type="http://schemas.openxmlformats.org/officeDocument/2006/relationships/hyperlink" Target="consultantplus://offline/ref=81A0EF4246C612CFFC2B515D547D61DC03F22A5A2D9488CFBD589A63BA1D17FE77BD55EC73B9CAB955B68CF774901FpDG" TargetMode="External"/><Relationship Id="rId32" Type="http://schemas.openxmlformats.org/officeDocument/2006/relationships/hyperlink" Target="consultantplus://offline/ref=81A0EF4246C612CFFC2B515D547D61DC03F22A5A2D9488CDB85D9662BA1D17FE77BD55EC73B9CAB955B68CF774931FpDG" TargetMode="External"/><Relationship Id="rId33" Type="http://schemas.openxmlformats.org/officeDocument/2006/relationships/hyperlink" Target="consultantplus://offline/ref=81A0EF4246C612CFFC2B515D547D61DC03F22A5A2D9488CFBD589A63BA1D17FE77BD55EC73B9CAB955B68CF774901FpCG" TargetMode="External"/><Relationship Id="rId34" Type="http://schemas.openxmlformats.org/officeDocument/2006/relationships/hyperlink" Target="consultantplus://offline/ref=81A0EF4246C612CFFC2B515D547D61DC03F22A5A2D9488CFBD589A63BA1D17FE77BD55EC73B9CAB955B68CF774931FpBG" TargetMode="External"/><Relationship Id="rId35" Type="http://schemas.openxmlformats.org/officeDocument/2006/relationships/hyperlink" Target="consultantplus://offline/ref=81A0EF4246C612CFFC2B515D547D61DC03F22A5A2D948ECABD5D9C6CE7171FA77BBF15p2G" TargetMode="External"/><Relationship Id="rId36" Type="http://schemas.openxmlformats.org/officeDocument/2006/relationships/hyperlink" Target="consultantplus://offline/ref=81A0EF4246C612CFFC2B515D547D61DC03F22A5A2D9488CDB85D9662BA1D17FE77BD55EC73B9CAB955B68CF774961FpFG" TargetMode="External"/><Relationship Id="rId37" Type="http://schemas.openxmlformats.org/officeDocument/2006/relationships/hyperlink" Target="consultantplus://offline/ref=81A0EF4246C612CFFC2B515D547D61DC03F22A5A2D9488CDB85D9662BA1D17FE77BD55EC73B9CAB955B68CF774961Fp3G" TargetMode="External"/><Relationship Id="rId38" Type="http://schemas.openxmlformats.org/officeDocument/2006/relationships/hyperlink" Target="consultantplus://offline/ref=81A0EF4246C612CFFC2B515D547D61DC03F22A5A2D9488CFBD589A63BA1D17FE77BD55EC73B9CAB955B68CF774931FpAG" TargetMode="External"/><Relationship Id="rId39" Type="http://schemas.openxmlformats.org/officeDocument/2006/relationships/hyperlink" Target="consultantplus://offline/ref=81A0EF4246C612CFFC2B515D547D61DC03F22A5A2D948DC5BF5C996CE7171FA77BBF15p2G" TargetMode="External"/><Relationship Id="rId40" Type="http://schemas.openxmlformats.org/officeDocument/2006/relationships/hyperlink" Target="consultantplus://offline/ref=81A0EF4246C612CFFC2B515D547D61DC03F22A5A2D9488CDB85D9662BA1D17FE77BD551EpCG" TargetMode="External"/><Relationship Id="rId41" Type="http://schemas.openxmlformats.org/officeDocument/2006/relationships/hyperlink" Target="consultantplus://offline/ref=81A0EF4246C612CFFC2B515D547D61DC03F22A5A2D9488CCB95D9960BA1D17FE77BD55EC73B9CAB955B68CF774911FpEG" TargetMode="External"/><Relationship Id="rId42" Type="http://schemas.openxmlformats.org/officeDocument/2006/relationships/hyperlink" Target="consultantplus://offline/ref=81A0EF4246C612CFFC2B515D547D61DC03F22A5A2D9488CDB8559A65BA1D17FE77BD55EC73B9CAB955B68CF770941FpCG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41:00Z</dcterms:created>
  <dc:creator>BEGLION</dc:creator>
  <dc:description/>
  <dc:language>en-US</dc:language>
  <cp:lastModifiedBy>BEGLION</cp:lastModifiedBy>
  <dcterms:modified xsi:type="dcterms:W3CDTF">2015-09-08T06:42:00Z</dcterms:modified>
  <cp:revision>1</cp:revision>
  <dc:subject/>
  <dc:title/>
</cp:coreProperties>
</file>